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ИЧУРИНСКИЙ ГОСУДАРСТВЕННЫЙ АГРАР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безопасности жизне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едико-биологических дисципли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ешением учебно-методического совет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ниверситет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(протокол от 23 мая 2024 г. № 9)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Председатель учебно-методического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овета университет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.В. Соловье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«23» мая 202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БОЧАЯ программа дисциплинЫ (мОДУ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МЕДИЦИНСКИХ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ДОРОВОГО ОБРАЗА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правление подготовки 44.03.05 Педагогическое образование (с двумя профилями подготовки)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правленность (профиль) История и Иностранный язык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валификация: бакалав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чуринск – 202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ю освоения дисциплины (модуля)</w:t>
      </w:r>
    </w:p>
    <w:p>
      <w:pPr>
        <w:pStyle w:val="Normal"/>
        <w:ind w:firstLine="567"/>
        <w:jc w:val="both"/>
        <w:rPr>
          <w:color w:val="000000"/>
          <w:spacing w:val="-6"/>
        </w:rPr>
      </w:pPr>
      <w:r>
        <w:rPr/>
        <w:t>Целями освоения дисциплины (модуля) «Основы медицинских знаний и здорового образа жизни» являются формирование</w:t>
      </w:r>
      <w:r>
        <w:rPr>
          <w:color w:val="000000"/>
          <w:spacing w:val="-6"/>
        </w:rPr>
        <w:t xml:space="preserve"> у обучающегося теоретических знаний и практических навыков в области здоровья</w:t>
      </w:r>
      <w:r>
        <w:rPr/>
        <w:t xml:space="preserve">; </w:t>
      </w:r>
      <w:r>
        <w:rPr>
          <w:color w:val="000000"/>
          <w:spacing w:val="-6"/>
        </w:rPr>
        <w:t xml:space="preserve">выработка сознательного и ответственного отношения к сохранению и укреплению здоровья на основе принципов здорового образа жизни; формирование умений применения практических навыков при оказании своевременной и грамотной первой медицинской помощи для использования в профессиональной деятельности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09"/>
        <w:jc w:val="both"/>
        <w:rPr/>
      </w:pPr>
      <w:r>
        <w:rPr/>
        <w:t>При освоении данной дисциплины учитываются трудовые функции следующих профессиональных стандар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01.001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ый приказом Министерства труда и социальной защиты Российской Федерации от 18 октября 2013 г. № 544н (зарегистрирован Министерством юстиции Российской Федерации 6 декабря 2013 г., регистрационный № 3055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01.003 «Педагог дополнительного образования детей и взрослых», утвержденный приказом Министерства труда и социальной защиты Российской Федерации от 22 сентября 2021 г. № 625н (зарегистрирован Министерством юстиции Российской Федерации 17 декабря 2021 г., регистрационный № 6640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Место дисциплины (модуля) в структуре образовательной программы</w:t>
      </w:r>
    </w:p>
    <w:p>
      <w:pPr>
        <w:pStyle w:val="Normal"/>
        <w:ind w:firstLine="720"/>
        <w:jc w:val="both"/>
        <w:rPr/>
      </w:pPr>
      <w:r>
        <w:rPr/>
        <w:t xml:space="preserve">Дисциплина (модуль) </w:t>
      </w:r>
      <w:r>
        <w:rPr>
          <w:bCs/>
        </w:rPr>
        <w:t>«</w:t>
      </w:r>
      <w:r>
        <w:rPr/>
        <w:t>Основы медицинских знаний и здорового образа жизни</w:t>
      </w:r>
      <w:r>
        <w:rPr>
          <w:bCs/>
        </w:rPr>
        <w:t xml:space="preserve">» </w:t>
      </w:r>
      <w:r>
        <w:rPr/>
        <w:t xml:space="preserve">(Б1.О.07.02) относится к обязательной части Блока 1. Дисциплины (модули), модулю «Здоровьесбережения и безопасности жизнедеятельности)». </w:t>
      </w:r>
    </w:p>
    <w:p>
      <w:pPr>
        <w:pStyle w:val="Normal"/>
        <w:tabs>
          <w:tab w:val="clear" w:pos="708"/>
          <w:tab w:val="left" w:pos="6225" w:leader="none"/>
        </w:tabs>
        <w:ind w:firstLine="720"/>
        <w:jc w:val="both"/>
        <w:rPr/>
      </w:pPr>
      <w:r>
        <w:rPr>
          <w:bCs/>
          <w:iCs/>
        </w:rPr>
        <w:t>Освоение дисциплины (модуля) «</w:t>
      </w:r>
      <w:r>
        <w:rPr/>
        <w:t>Основы медицинских знаний и здорового образа жизни</w:t>
      </w:r>
      <w:r>
        <w:rPr>
          <w:bCs/>
          <w:iCs/>
        </w:rPr>
        <w:t xml:space="preserve">» является необходимой основой для последующего изучения дисциплин «Безопасность жизнедеятельности», </w:t>
      </w:r>
      <w:r>
        <w:rPr/>
        <w:t>«Обеспечение безопасности образовательной организации», для прохождения производственных практик, написания курсовых и выпускных квалификационных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3. </w:t>
      </w:r>
      <w:r>
        <w:rPr>
          <w:b/>
          <w:bCs/>
          <w:color w:val="000000"/>
          <w:sz w:val="28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</w:t>
      </w:r>
    </w:p>
    <w:p>
      <w:pPr>
        <w:pStyle w:val="Normal"/>
        <w:ind w:left="57" w:firstLine="709"/>
        <w:rPr/>
      </w:pPr>
      <w:r>
        <w:rPr>
          <w:sz w:val="22"/>
          <w:szCs w:val="22"/>
        </w:rPr>
        <w:t>В результате изучения дисциплины обучающийся должен освоить следующие трудовые функции и трудовые действия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трудовых функций (ТФ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рудовых действий</w:t>
            </w:r>
          </w:p>
          <w:p>
            <w:pPr>
              <w:pStyle w:val="Normal"/>
              <w:jc w:val="center"/>
              <w:rPr/>
            </w:pPr>
            <w:r>
              <w:rPr/>
              <w:t>(ТД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01.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педагогическая функция. Обуч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и реализация программ учебных дисциплин в рамках основной общеобразовате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уществление профессиональной деятельности в соответствии с требованиями федеральных государственных образовательных стандар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школьного, начального общего, основного общего, среднего общ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астие в разработке и реализации программы развития образовательной организации в целях создания безопасной и комфортной образовательной сре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ние и проведение учебных занят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истематический анализ эффективности учебных занятий и подходов к обучению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рганизация, осуществление контроля и оценки учебных достижений, текущ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тоговых результатов освоения основной образовательной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мис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ормирование универсальных учебных дей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ормирование навыков, связанных с информационно-коммуникационными технологиями (далее - ИКТ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мотивации к обучен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ивная оценка знаний обучающихся на основе тестирования и друг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в контроля в соответствии с реальными учебными возможностями детей.</w:t>
            </w:r>
          </w:p>
        </w:tc>
      </w:tr>
      <w:tr>
        <w:trPr>
          <w:trHeight w:val="1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02.6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ная деятель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ование поведения обучающихся для обеспечения безопас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й сре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я современных, в том числе интерактивных, форм и метод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тельной работы, используя их как на занятии, так и во внеуроч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ановка воспитательных целей, способствующих развит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, независимо от их способностей и характе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и принятие четких правил поведения обучающимися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и с уставом образовательной организации и правил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го распорядка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ектирование и реализация воспитательных програм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ализация воспитательных возможностей различных видов деятельности ребенка (учебной, игровой, трудовой, спортивной, художественной и т.д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ектирование ситуаций и событий, развивающих эмоционально-ценностную сферу ребенка (культуру переживаний и ценностные ориентации ребенк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ощь и поддержка в организации деятельности ученических орг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здание, поддержание уклада, атмосферы и традиций жизни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витие у обучающихся познавательной активности, самостоятельнос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ы, творческих способностей, формирование гражданс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и, способности к труду и жизни в условиях современного м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обучающихся культуры здорового и безопасного обра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толерантности и навыков поведения в изменяющей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ультурной сред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конструктивных воспитательных усилий роди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онных представителей) обучающихся, помощь семье в реш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ов воспитания ребенк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03.6</w:t>
            </w:r>
          </w:p>
          <w:p>
            <w:pPr>
              <w:pStyle w:val="Normal"/>
              <w:jc w:val="center"/>
              <w:rPr/>
            </w:pPr>
            <w:r>
              <w:rPr/>
              <w:t>Развивающ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в ходе наблюдения поведенческих и личностных пробл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, связанных с особенностями их развит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параметров и проектирование психологически безопасной 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фортной образовательной среды, разработка программ профилак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х форм насилия в школ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менение инструментария и методов диагностики и оценки показа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я и динамики развития ребен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оение и применение психолого-педагогических технологий (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клюзивных), необходимых для адресной работы с различ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ами учащихся: одаренные дети, социально уязвимые дети, де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авшие в трудные жизненные ситуации, дети-мигранты, дети-сирот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особыми образовательными потребностями (аутисты, дети 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ндромом дефицита внимания и гиперактивностью и др.), дети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ыми возможностями здоровья, дети с девиациями повед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зависимость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адресной помощи обучающим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аимодействие с другими специалистами в рамк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медико-педагогического консилиум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работка (совместно с другими специалистами) и реализация совмест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одителями (законными представителями) программ индивидуа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ребен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оение и адекватное применение специальных технологий и метод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воляющих проводить коррекционно-развивающую работ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витие у обучающихся познавательной активности, самостоятельнос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ы, творческих способностей, формирование гражданс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и, способности к труду и жизни в условиях современного мир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у обучающихся культуры здорового и безопасного обра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ормирование и реализация программ развития универсальных учеб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, образцов и ценностей социального поведения, навы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я в мире виртуальной реальности и социальных сетях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толерантности и позитивных образцов поликультурного об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ормирование системы регуляции поведения и деятельности обучающихс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03.6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ормирование общекультурных компетенций и понимания места предмета в общей картине мир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рганизация олимпиад, конференций, турниров математических и лингвистических игр в школе и д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/02.6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рганизация досуговой деятельности обучающихся в процессе реализации дополнительной общеобразовательной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ние подготовки 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рганизация подготовки досуговых меропри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досуговых мероприят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/04.6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едагогический контроль и оценка освоения дополнительной общеобразовате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контроль и оценка освоения дополнительных общеобразовательных программ, в том числе в рамках установленных форм аттестации (при их налич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контроль и оценка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анализ и интерпретация результатов педагогического контроля и оцен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фиксация и оценка динамики подготовленности и мотивации учащихся в процессе освоения дополнительной общеобразовательной програм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/05.6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Разработка программно-методического обеспечения реализации дополнительной общеобразовате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разработка дополнительных общеобразовательных программ (программ учебных курсов, дисциплин (модулей)) и учебно-методических материалов для их реализ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пределение педагогических целей и задач, планирование занятий и (или) циклов занятий, направленных на освоение избранного вида деятельности (области дополнительного образова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пределение педагогических целей и задач, планирование досуговой деятельности, разработка планов (сценариев) 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системы оценки достижения планируемых результатов освоения дополнительных общеобразовательных програм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едение документации, обеспечивающей реализацию дополнительной общеобразовательной программы (программы учебного курса, дисциплины (модуля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/01.6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рганизация и проведение исследований рынка услуг дополнительного образования детей и взрослы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рганизация разработки и(или)разработка программ и инструментария изучения рынка услуг дополнительного образования детей и взросл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рганизация и(или)проведение изучения рынка услуг дополнительного образования детей и взрослы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ормирование предложений по определению перечня, содержания программ дополнительного образования детей и взрослых, условий их реализации, продвижению услуг дополнительного образования, организации на основе изучения рынка услуг дополнительного образования детей и взрослы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/02.6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рганизационно-педагогическое сопровождение методической деятельности педагогов дополнительного образован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роведение групповых и индивидуальных консультаций для педагогов дополнительного образования по разработке программ, оценочных средств, циклов занятий, досуговых мероприятий и других методических материал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и оценка качества программно-методическ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рганизация экспертизы (рецензирования) и подготовки к утверждению программно-методическ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рганизация под руководством уполномоченного руководителя образовательной организации методической работы, в том числе деятельности методических объединений (кафедр) или иных аналогичных структур, обмена и распространения позитивного опыта профессиональной деятельности педагогов дополнительного образова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/01.6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рганизация и проведение массовых досуговых мероприятий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ние массовых 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разработка сценариев досуговых мероприятий, в том числе конкурсов, олимпиад, соревнований, выстав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существление документационного обеспечения проведения 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ние подготовки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рганизация подготовки мероприят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ассовых досуговых меропри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организации досуговой деятельности и отдельных мероприят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/02.6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рганизационно-педагогическое обеспечение развития социального партнерства и продвижения услуг дополнительного образования детей и взрослых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ланирование, организация и проведение мероприятий для привлечения и сохранения контингента учащихся различного возраст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набора и комплектования групп уча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заимодействие с органами власти, выполняющими функции учредителя, заинтересованными лицами и организациями, в том числе с социальными партнерами организации, осуществляющей образовательную деятельность, по вопросам развития дополнительного образования и проведения массовых досуговых мероприятий.</w:t>
            </w:r>
          </w:p>
        </w:tc>
      </w:tr>
    </w:tbl>
    <w:p>
      <w:pPr>
        <w:pStyle w:val="Normal"/>
        <w:ind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Освоение дисциплины (модуля) направлено на формирование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общепрофессиональной компетенции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ОПК-8.</w:t>
      </w:r>
      <w:r>
        <w:rPr/>
        <w:t xml:space="preserve"> Способен осуществлять педагогическую деятельность на основе специальных научных знаний;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профессиональной компетен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К-5.</w:t>
      </w:r>
      <w:r>
        <w:rPr/>
        <w:t xml:space="preserve"> </w:t>
      </w:r>
      <w:r>
        <w:rPr>
          <w:lang w:eastAsia="en-US"/>
        </w:rPr>
        <w:t>Способен к обеспечению охраны жизни и здоровья обучающихся в учебно-воспитательном процессе и внеурочной деятельности.</w:t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94"/>
        <w:gridCol w:w="26"/>
        <w:gridCol w:w="1559"/>
        <w:gridCol w:w="9"/>
        <w:gridCol w:w="1594"/>
        <w:gridCol w:w="78"/>
        <w:gridCol w:w="1516"/>
        <w:gridCol w:w="104"/>
        <w:gridCol w:w="1491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и наименование общепрофессиональной компетенци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Код и наименование индикатора достижения универсальных компетенций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sz w:val="20"/>
                <w:szCs w:val="20"/>
              </w:rPr>
              <w:t>низкий (допороговый, компетенция не сформирована)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>
          <w:trHeight w:val="361" w:hRule="atLeast"/>
        </w:trPr>
        <w:tc>
          <w:tcPr>
            <w:tcW w:w="9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lang w:eastAsia="en-US"/>
              </w:rPr>
              <w:t>Категория общепрофессиональных компетенций – Научные основы педагогической деятельности</w:t>
            </w:r>
          </w:p>
        </w:tc>
      </w:tr>
      <w:tr>
        <w:trPr>
          <w:trHeight w:val="70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К-8. 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Д-1</w:t>
            </w:r>
            <w:r>
              <w:rPr>
                <w:sz w:val="22"/>
                <w:szCs w:val="22"/>
                <w:vertAlign w:val="subscript"/>
              </w:rPr>
              <w:t>ОПК-8</w:t>
            </w:r>
            <w:r>
              <w:rPr>
                <w:sz w:val="22"/>
                <w:szCs w:val="22"/>
              </w:rPr>
              <w:t xml:space="preserve"> – Излагает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положения научной организации педагогической деятельности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Не может</w:t>
            </w:r>
            <w:r>
              <w:rPr>
                <w:sz w:val="22"/>
                <w:szCs w:val="22"/>
              </w:rPr>
              <w:t xml:space="preserve"> излагать основные положения научной организации педагогической деятель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Допускает ошибки</w:t>
            </w:r>
            <w:r>
              <w:rPr>
                <w:sz w:val="22"/>
                <w:szCs w:val="22"/>
              </w:rPr>
              <w:t xml:space="preserve"> при изложении основных положений научной организации педагогической деятельност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излагает основные положения научной организации педагогической деятельност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излагает основные положения научной организации педагогической деятельности</w:t>
            </w:r>
          </w:p>
        </w:tc>
      </w:tr>
      <w:tr>
        <w:trPr>
          <w:trHeight w:val="1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Д-2</w:t>
            </w:r>
            <w:r>
              <w:rPr>
                <w:sz w:val="22"/>
                <w:szCs w:val="22"/>
                <w:vertAlign w:val="subscript"/>
              </w:rPr>
              <w:t>ОПК-8</w:t>
            </w:r>
            <w:r>
              <w:rPr>
                <w:sz w:val="22"/>
                <w:szCs w:val="22"/>
              </w:rPr>
              <w:t xml:space="preserve"> – Проектирует учебную и педагогическую деятельность с учетом научной организации педагогического труда и с учетом представлений об инновациях в образовании как ведущем факторе модернизации современной российской школы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Не может</w:t>
            </w:r>
            <w:r>
              <w:rPr>
                <w:sz w:val="22"/>
                <w:szCs w:val="22"/>
              </w:rPr>
              <w:t xml:space="preserve"> проектировать учебную и педагогическую деятельность с учетом научной организации педагогического труда и с учетом представлений об инновациях в образовании как ведущем факторе модернизации современной российской школ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Допускает ошибки</w:t>
            </w:r>
            <w:r>
              <w:rPr>
                <w:sz w:val="22"/>
                <w:szCs w:val="22"/>
              </w:rPr>
              <w:t xml:space="preserve"> при проектировании учебной и педагогической деятельности с учетом научной организации педагогического труда и с учетом представлений об инновациях в образовании как ведущем факторе модернизации современной российской школы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проектирует учебную и педагогическую деятельность с учетом научной организации педагогического труда и с учетом представлений об инновациях в образовании как ведущем факторе модернизации современной российской школ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проектирует учебную и педагогическую деятельность с учетом научной организации педагогического труда и с учетом представлений об инновациях в образовании как ведущем факторе модернизации современной российской школы</w:t>
            </w:r>
          </w:p>
        </w:tc>
      </w:tr>
      <w:tr>
        <w:trPr>
          <w:trHeight w:val="7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Д-3</w:t>
            </w:r>
            <w:r>
              <w:rPr>
                <w:sz w:val="22"/>
                <w:szCs w:val="22"/>
                <w:vertAlign w:val="subscript"/>
              </w:rPr>
              <w:t>ОПК-8</w:t>
            </w:r>
            <w:r>
              <w:rPr>
                <w:sz w:val="22"/>
                <w:szCs w:val="22"/>
              </w:rPr>
              <w:t xml:space="preserve"> – Применяет методы анализа педагогической ситуации, профессиональной рефлексии на основе специальных научных знаний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Не может</w:t>
            </w:r>
            <w:r>
              <w:rPr>
                <w:sz w:val="22"/>
                <w:szCs w:val="22"/>
              </w:rPr>
              <w:t xml:space="preserve"> применять методы анализа педагогической ситуации, профессиональной рефлексии на основе специальных научных зна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Допускает ошибки</w:t>
            </w:r>
            <w:r>
              <w:rPr>
                <w:sz w:val="22"/>
                <w:szCs w:val="22"/>
              </w:rPr>
              <w:t xml:space="preserve"> при применении методов анализа педагогической ситуации, профессиональной рефлексии на основе специальных научных знани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применяет методы анализа педагогической ситуации, профессиональной рефлексии на основе специальных научных знани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применяет методы анализа педагогической ситуации, профессиональной рефлексии на основе специальных научных знаний</w:t>
            </w:r>
          </w:p>
        </w:tc>
      </w:tr>
      <w:tr>
        <w:trPr>
          <w:trHeight w:val="273" w:hRule="atLeast"/>
        </w:trPr>
        <w:tc>
          <w:tcPr>
            <w:tcW w:w="9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Тип задач профессиональной деятельности: педагогический</w:t>
            </w:r>
          </w:p>
        </w:tc>
      </w:tr>
      <w:tr>
        <w:trPr>
          <w:trHeight w:val="70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К-5. Способен к обеспечению охраны жизни и здоровья обучающихся в учебно-воспитательном процессе и внеурочной деятель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Д-1</w:t>
            </w:r>
            <w:r>
              <w:rPr>
                <w:sz w:val="22"/>
                <w:szCs w:val="22"/>
                <w:vertAlign w:val="subscript"/>
              </w:rPr>
              <w:t>ПК-5</w:t>
            </w:r>
            <w:r>
              <w:rPr>
                <w:sz w:val="22"/>
                <w:szCs w:val="22"/>
              </w:rPr>
              <w:t xml:space="preserve"> – Реализует профилактические мероприятия, направленные на предупреждение и снижение детского травматизм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Не может</w:t>
            </w:r>
            <w:r>
              <w:rPr>
                <w:sz w:val="22"/>
                <w:szCs w:val="22"/>
              </w:rPr>
              <w:t xml:space="preserve"> реализовать профилактические мероприятия, направленные на предупреждение и снижение детского травматиз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Допускает ошибки</w:t>
            </w:r>
            <w:r>
              <w:rPr>
                <w:sz w:val="22"/>
                <w:szCs w:val="22"/>
              </w:rPr>
              <w:t xml:space="preserve"> при реализации профилактических мероприятий, направленных на предупреждение и снижение детского травматизм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реализует профилактические мероприятия, направленные на предупреждение и снижение детского травматизм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реализует профилактические мероприятия, направленные на предупреждение и снижение детского травматизма</w:t>
            </w:r>
          </w:p>
        </w:tc>
      </w:tr>
      <w:tr>
        <w:trPr>
          <w:trHeight w:val="7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Д-2</w:t>
            </w:r>
            <w:r>
              <w:rPr>
                <w:sz w:val="22"/>
                <w:szCs w:val="22"/>
                <w:vertAlign w:val="subscript"/>
              </w:rPr>
              <w:t>ПК-5</w:t>
            </w:r>
            <w:r>
              <w:rPr>
                <w:sz w:val="22"/>
                <w:szCs w:val="22"/>
              </w:rPr>
              <w:t xml:space="preserve"> – Оказывает первую помощь обучающимся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Не может</w:t>
            </w:r>
            <w:r>
              <w:rPr>
                <w:sz w:val="22"/>
                <w:szCs w:val="22"/>
              </w:rPr>
              <w:t xml:space="preserve"> оказать первую помощь обучающим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Допускает ошибки</w:t>
            </w:r>
            <w:r>
              <w:rPr>
                <w:sz w:val="22"/>
                <w:szCs w:val="22"/>
              </w:rPr>
              <w:t xml:space="preserve"> при оказании первой помощи обучающимс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оказывает первую помощь обучающимс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оказывает первую помощь обучающимся</w:t>
            </w:r>
          </w:p>
        </w:tc>
      </w:tr>
      <w:tr>
        <w:trPr>
          <w:trHeight w:val="7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Д-3</w:t>
            </w:r>
            <w:r>
              <w:rPr>
                <w:sz w:val="22"/>
                <w:szCs w:val="22"/>
                <w:vertAlign w:val="subscript"/>
              </w:rPr>
              <w:t>ПК-5</w:t>
            </w:r>
            <w:r>
              <w:rPr>
                <w:sz w:val="22"/>
                <w:szCs w:val="22"/>
              </w:rPr>
              <w:t xml:space="preserve"> – Применяет здоровьесберегающие технологии, направленные на охрану жизни и здоровья обучающихся в учебно-воспитательном процессе и внеурочной деятельности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может</w:t>
            </w:r>
            <w:r>
              <w:rPr>
                <w:sz w:val="22"/>
                <w:szCs w:val="22"/>
              </w:rPr>
              <w:t xml:space="preserve"> применять здоровьесберегающие технологии, направленные на охрану жизни и здоровья обучающихся в учебно-воспитательном процессе и внеурочной деятель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Допускает ошибки</w:t>
            </w:r>
            <w:r>
              <w:rPr>
                <w:sz w:val="22"/>
                <w:szCs w:val="22"/>
              </w:rPr>
              <w:t xml:space="preserve"> при применении здоровьесберегающих технологий, направленных на охрану жизни и здоровья обучающихся в учебно-воспитательном процессе и внеурочной деятельност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применяет здоровьесберегающие технологии, направленные на охрану жизни и здоровья обучающихся в учебно-воспитательном процессе и внеурочной деятельност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применяет здоровьесберегающие технологии, направленные на охрану жизни и здоровья обучающихся в учебно-воспитательном процессе и внеурочной деятельност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(модуля) обучающийся должен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нать: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основные положения научной организации педагогиче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профилактические мероприятия, направленные на предупреждение и снижение детского травматизм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 xml:space="preserve">возможные последствия аварий, катастроф, стихийных бедствий и способы применения современных средств пораж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 xml:space="preserve">анатомо-физиологические последствия воздействия на человека травмирующих, вредных и поражающих факторов и приемы первой помощи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 xml:space="preserve">современные подходы в области охраны жизни и здоровья обучающихся, здоровьесберегающие технолог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bCs/>
        </w:rPr>
        <w:t xml:space="preserve">способы выстраивания межличностных отношений в группах, </w:t>
      </w:r>
      <w:r>
        <w:rPr/>
        <w:t xml:space="preserve">организации сотрудничества обучающихся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способы поддержания активности и инициативности, самостоятельности обучающихся, развития их творческих способностей,</w:t>
      </w:r>
      <w:r>
        <w:rPr>
          <w:bCs/>
        </w:rPr>
        <w:t xml:space="preserve"> возрастных и гендерных различ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>знать основы организации сотрудничества обучающихся</w:t>
      </w:r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 xml:space="preserve">определение и составляющие компоненты здорового образа жизни, принципы проектирования здорового образа жизни человек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средства оздоровительного воздействия на организ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проектировать учебную и педагогическую деятельность с учетом научной организации педагогического труда и с учетом представлений об инновациях в образовании как ведущем факторе модернизации современной российской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оказывает первую помощь обучающим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обеспечивать безопасность жизнедеятельности при осуществлении профессиональной деятельности и защите окружающей среды; оказывать первую помощь пострадавш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bCs/>
        </w:rPr>
        <w:t>учитывать в педагогическом взаимодействии творческие способности</w:t>
      </w:r>
      <w:r>
        <w:rPr/>
        <w:t xml:space="preserve"> обучающихс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использовать приемы организации сотрудничества, поддержания активности и инициативности, самостоятельности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использовать потенциал других учебных предметов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диагностировать и корректировать</w:t>
      </w:r>
      <w:r>
        <w:rPr>
          <w:b/>
          <w:bCs/>
        </w:rPr>
        <w:t xml:space="preserve"> </w:t>
      </w:r>
      <w:r>
        <w:rPr/>
        <w:t xml:space="preserve">в педагогическом взаимодействии особенности учащихс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 xml:space="preserve">применять методы развития творческих способностей обучающихс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 xml:space="preserve">разрабатывать перспективные (инновационные) медико-педагогические оздоровительные технолог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способствовать обеспечению гармоничного развития личности обучающего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pacing w:val="-8"/>
        </w:rPr>
        <w:t>использовать приемы оказания первой помощи, методы защиты в условиях чрезвычайных ситу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обеспечивать охрану жизни и здоровья обучающих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 xml:space="preserve">применять способы психолого-педагогической поддержки и сопровождения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 xml:space="preserve">осуществлять приемы организации сотрудничества, поддержания активности и инициативности, самостоятельности, развития творческих способностей обучающихс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 xml:space="preserve">применять приемы и способы использования индивидуальных средств защиты в ЧС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 xml:space="preserve">применять приемы оказания первой помощи пострадавшим в ЧС и экстремальных ситуация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firstLine="709"/>
        <w:jc w:val="both"/>
        <w:rPr>
          <w:b/>
          <w:b/>
        </w:rPr>
      </w:pPr>
      <w:r>
        <w:rPr/>
        <w:t>формировать мотивацию здорового образа жиз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формировать организационные навыки проведения индивидуального и коллективного оздоровления обучающихся способами оздоровительной рекре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здоровьесберегающими технологиями, направленными на охрану жизни и здоровья обучающихся в учебно-воспитательном процессе и внеурочной деятельност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рименять здоровьесберегающие технологии, направленные на охрану жизни и здоровья обучающихся в учебно-воспитательном процессе и внеурочной деятельности</w:t>
      </w:r>
    </w:p>
    <w:p>
      <w:pPr>
        <w:pStyle w:val="Normal"/>
        <w:ind w:firstLine="709"/>
        <w:jc w:val="both"/>
        <w:rPr/>
      </w:pPr>
      <w:r>
        <w:rPr/>
        <w:t xml:space="preserve">способами осуществления психолого-педагогической поддержки и сопровождения,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приемами организации сотрудничества, поддержания активности и инициативности, самостоятельности, развития творческих способностей обучающихся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приемами и способами использования индивидуальных средств защиты в ЧС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приемами оказания первой помощи пострадавшим в ЧС и экстремальных ситуациях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навыками формирования мотивации здорового образа жизни, предупреждения вредных привычек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рганизационными навыками проведения индивидуального и коллективного оздоровления обучающихся способами оздоровительной рекре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1. Матрица соотнесения разделов/ тем дисциплины (модуля) и формируемых в них общепрофессиональной и профессиональной компетен</w:t>
      </w:r>
      <w:r>
        <w:rPr/>
        <w:t>ций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050"/>
        <w:gridCol w:w="1343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  <w:lang w:val="en-US"/>
              </w:rPr>
              <w:t>Темы,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разделы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дисциплины</w:t>
            </w:r>
            <w:r>
              <w:rPr>
                <w:bCs/>
                <w:iCs/>
              </w:rPr>
              <w:t xml:space="preserve"> (модуля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Компетен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</w:rPr>
              <w:t>Общее количество компетенций</w:t>
            </w:r>
          </w:p>
        </w:tc>
      </w:tr>
      <w:tr>
        <w:trPr>
          <w:trHeight w:val="1134" w:hRule="atLeast"/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ПК-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К-5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>
                <w:u w:val="single"/>
              </w:rPr>
            </w:pPr>
            <w:r>
              <w:rPr/>
              <w:t>Раздел 1. Здоровье и болез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/>
              <w:t>Тема 1.1 Здоровье и болезнь. Здоровый образ жизни как биологическая и социальная проблема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/>
              <w:t>Тема 1.2. Здоровье и факторы, его определяющие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/>
              <w:t>Тема 1.3. Физическое здоровье: критерии и методы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/>
              <w:t>Раздел 2. Основы микробиологии, эпидемиологии и иммунологии. Принципы и методы профилактики инфекционных болез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/>
              <w:t>Тема 2.1. Инфекционные и эпидемические процессы. Профилактика инфекционн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/>
              <w:t>Раздел 3. Понятие о неотложных состояниях и первой помощи при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/>
              <w:t>Тема 3.1 Неотложные и терминальные состояния. Первая медицинская помощь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/>
              <w:t>Тема 3.2 Пути введения лекарственных средств в организм человека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/>
              <w:t>Тема 3.3 Основы реанимат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/>
              <w:t>Раздел 4. Первая медицинская помощь при терминальных состояниях и трав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/>
              <w:t>Тема 4.1 Травмы, первая помощь при различных травмах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/>
              <w:t>Тема 4.2 Методы временной остановки кровотечений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/>
              <w:t>Тема 4.3 Десму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/>
              <w:t>Раздел 5. Биологические и социальные аспекты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/>
              <w:t>Тема 5.1 Здоровый образ жизни, факторы здоровья. Основные методы сохранения и укрепления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/>
              <w:t>Раздел 6. Роль ОО и семьи в сохранении здоровь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/>
              <w:t>Тема 6.1 Отдельные виды отклонений в состоянии здоровья школьников и их профил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дисциплины (модуля)</w:t>
      </w:r>
    </w:p>
    <w:p>
      <w:pPr>
        <w:pStyle w:val="Normal"/>
        <w:ind w:firstLine="709"/>
        <w:jc w:val="both"/>
        <w:rPr/>
      </w:pPr>
      <w:r>
        <w:rPr/>
        <w:t>Общая трудоёмкость дисциплины (модуля) составляет 3 зачетные единицы, 108 акад.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бъем дисциплины (модуля) и виды учебной работ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1825"/>
        <w:gridCol w:w="1825"/>
      </w:tblGrid>
      <w:tr>
        <w:trPr>
          <w:trHeight w:val="441" w:hRule="atLeast"/>
        </w:trPr>
        <w:tc>
          <w:tcPr>
            <w:tcW w:w="5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акад. часов</w:t>
            </w:r>
          </w:p>
        </w:tc>
      </w:tr>
      <w:tr>
        <w:trPr>
          <w:trHeight w:val="441" w:hRule="atLeast"/>
        </w:trPr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очной форме обуч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еместр 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заочной форме обуч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 курс (летняя сессия)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 обучающихся с преподавателем, т.ч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, в.т.ч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в т.ч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2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работка учебного материала по дисциплине (конспектов лекций, учебников, материалов сетевых ресурсов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даче модуля, выполнение тренировочных тес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тогового контро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Лекции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260"/>
        <w:gridCol w:w="1260"/>
        <w:gridCol w:w="1843"/>
      </w:tblGrid>
      <w:tr>
        <w:trPr>
          <w:trHeight w:val="5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дисциплины (модуля), темы лекци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 акад. час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5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очной форме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заочной форме обуч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 и болез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ведение. Здоровье и болезнь. Здоровый образ жизни как биологическая и социальная проблема</w:t>
            </w:r>
            <w:r>
              <w:rPr>
                <w:iCs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8; ПК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>
                <w:b/>
                <w:b/>
              </w:rPr>
            </w:pPr>
            <w:r>
              <w:rPr/>
              <w:t>Основы микробиологии, эпидемиологии и иммунологии. Принципы и методы профилактики инфекционных болезн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/>
              <w:t>Инфекционные и эпидемические процессы. Профилактика инфекционных заболев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8; ПК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>
                <w:b/>
                <w:b/>
              </w:rPr>
            </w:pPr>
            <w:r>
              <w:rPr/>
              <w:t>Понятие о неотложных состояниях и первой помощи при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отложные и терминальные состояния. Первая медицинская помощ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8; ПК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>
                <w:b/>
                <w:b/>
              </w:rPr>
            </w:pPr>
            <w:r>
              <w:rPr/>
              <w:t>Первая медицинская помощь при терминальных состояниях и травм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/>
              <w:t>Травмы, первая помощь при различных травм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8; ПК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>
                <w:b/>
                <w:b/>
              </w:rPr>
            </w:pPr>
            <w:r>
              <w:rPr/>
              <w:t>Роль ОО и семьи в сохранении здоровь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>
                <w:i/>
                <w:i/>
              </w:rPr>
            </w:pPr>
            <w:r>
              <w:rPr/>
              <w:t>Отдельные виды отклонений в состоянии здоровья школьников и их профил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8; ПК-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Практические занятия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686"/>
        <w:gridCol w:w="1288"/>
        <w:gridCol w:w="1232"/>
        <w:gridCol w:w="1786"/>
      </w:tblGrid>
      <w:tr>
        <w:trPr>
          <w:trHeight w:val="5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занятия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акад. часах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5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очной форме обуч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заочной форме обучения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факторы, его определяющ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8; ПК-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пульса и артериального д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8; ПК-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здоровье: критерии и методы оцен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8; ПК-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уход за пораженными и больны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8; ПК-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лечебном питании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8; ПК-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воздействия на кровообращ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8; ПК-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некоторых неотложных состояния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8; ПК-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временной остановки кровотечений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8; ПК-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аниматолог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8; ПК-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птика и антисепт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8; ПК-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введения лекарственных средств в организм челове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8; ПК-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смург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8; ПК-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мургия. Транспортная иммобилизаци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8; ПК-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4. Лабораторные работы </w:t>
      </w:r>
      <w:r>
        <w:rPr>
          <w:color w:val="000000"/>
          <w:sz w:val="28"/>
          <w:szCs w:val="28"/>
        </w:rPr>
        <w:t>– не предусмотр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Самостоятельная работа обучающихс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1440"/>
        <w:gridCol w:w="1440"/>
      </w:tblGrid>
      <w:tr>
        <w:trPr>
          <w:trHeight w:val="38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дисциплины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акад. часов</w:t>
            </w:r>
          </w:p>
        </w:tc>
      </w:tr>
      <w:tr>
        <w:trPr>
          <w:trHeight w:val="8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очной форме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заочной форме обуч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доровье и болез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работка учебного материала по дисциплине (конспектов лекций, учебников, материалов сетевых ресурс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занятия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ы микробиологии, эпидемиологии и иммунологии. Принципы и методы профилактики инфекционных болезн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работка учебного материала по дисциплине (конспектов лекций, учебников, материалов сетевых ресурс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занятиям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сдаче модуля, выполнение тренировочных те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нятие о неотложных состояниях и первой помощи при ни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работка учебного материала по дисциплине (конспектов лекций, учебников, материалов сетевых ресурс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занятиям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сдаче модуля, выполнение тренировочных те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ервая медицинская помощь при терминальных состояниях и травмах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работка учебного материала по дисциплине (конспектов лекций, учебников, материалов сетевых ресурс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занятиям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сдаче модуля, выполнение тренировочных те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Биологические и социальные аспекты здорового образа жизн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работка учебного материала по дисциплине (конспектов лекций, учебников, материалов сетевых ресурс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занятиям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сдаче модуля, выполнение тренировочных те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/>
              <w:t>6. Роль ОО и семьи в сохранении здоровья де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работка учебного материала по дисциплине (конспектов лекций, учебников, материалов сетевых ресурс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занятиям </w:t>
            </w:r>
          </w:p>
          <w:p>
            <w:pPr>
              <w:pStyle w:val="Normal"/>
              <w:rPr/>
            </w:pPr>
            <w:r>
              <w:rPr/>
              <w:t>подготовка к сдаче модуля, выполнение тренировочных те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Перечень учебно-методического обеспечения для самостоятельной работы по дисциплине:</w:t>
      </w:r>
    </w:p>
    <w:p>
      <w:pPr>
        <w:pStyle w:val="Normal"/>
        <w:ind w:firstLine="709"/>
        <w:jc w:val="both"/>
        <w:rPr/>
      </w:pPr>
      <w:r>
        <w:rPr>
          <w:color w:val="1A1A1A"/>
          <w:shd w:fill="FFFFFF" w:val="clear"/>
        </w:rPr>
        <w:t>1. Корепанова Е.В., Манаенкова М.П. Методические рекомендации для обучающихся по организации самостоятельной работы (рассмотрены учебно-методической комиссией Социально-педагогического института, утверждены учебно-методическим советом университета, протокол № 10 от «22» июня 2023 г.)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6. Курсовое проектирование </w:t>
      </w:r>
      <w:r>
        <w:rPr>
          <w:sz w:val="28"/>
          <w:szCs w:val="28"/>
        </w:rPr>
        <w:t>не предусмотрено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Содержание разделов дисциплины (модуля)</w:t>
      </w:r>
    </w:p>
    <w:p>
      <w:pPr>
        <w:pStyle w:val="HTML2"/>
        <w:ind w:firstLine="68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</w:rPr>
        <w:t>1. Здоровье и болезнь.</w:t>
      </w:r>
    </w:p>
    <w:p>
      <w:pPr>
        <w:pStyle w:val="HTML2"/>
        <w:ind w:firstLine="68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1.1 Здоровье и болезнь. Здоровый образ жизни как биологическая и социальная проблема </w:t>
      </w:r>
    </w:p>
    <w:p>
      <w:pPr>
        <w:pStyle w:val="HTML2"/>
        <w:ind w:firstLine="68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и определения дисциплины. Цель и задачи основ медицинских знаний и здорового образа жизни. </w:t>
      </w:r>
    </w:p>
    <w:p>
      <w:pPr>
        <w:pStyle w:val="HTML2"/>
        <w:ind w:firstLine="68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2. Здоровье и факторы, его определяющие </w:t>
      </w:r>
    </w:p>
    <w:p>
      <w:pPr>
        <w:pStyle w:val="HTML2"/>
        <w:ind w:firstLine="68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Факторы, влияющие на здоровье детей и подростков. Показатели индивидуального здоровья. Группы здоровья. Показатели популяционного здоровья.</w:t>
      </w:r>
    </w:p>
    <w:p>
      <w:pPr>
        <w:pStyle w:val="HTML2"/>
        <w:ind w:firstLine="68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3. Физическое здоровье: критерии и методы оценки</w:t>
      </w:r>
    </w:p>
    <w:p>
      <w:pPr>
        <w:pStyle w:val="HTML2"/>
        <w:ind w:firstLine="68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физического здоровья,</w:t>
      </w:r>
      <w:r>
        <w:rPr>
          <w:rFonts w:cs="Times New Roman" w:ascii="Times New Roman" w:hAnsi="Times New Roman"/>
          <w:sz w:val="24"/>
          <w:szCs w:val="24"/>
        </w:rPr>
        <w:t xml:space="preserve"> основн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критерии и метод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и </w:t>
      </w:r>
      <w:r>
        <w:rPr>
          <w:rFonts w:cs="Times New Roman" w:ascii="Times New Roman" w:hAnsi="Times New Roman"/>
          <w:sz w:val="24"/>
          <w:szCs w:val="24"/>
        </w:rPr>
        <w:t xml:space="preserve">физического здоровья. </w:t>
      </w:r>
      <w:r>
        <w:rPr>
          <w:rFonts w:cs="Times New Roman" w:ascii="Times New Roman" w:hAnsi="Times New Roman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z w:val="24"/>
          <w:szCs w:val="24"/>
        </w:rPr>
        <w:t>кспресс-системы оцен</w:t>
      </w:r>
      <w:r>
        <w:rPr>
          <w:rFonts w:cs="Times New Roman" w:ascii="Times New Roman" w:hAnsi="Times New Roman"/>
          <w:sz w:val="24"/>
          <w:szCs w:val="24"/>
          <w:lang w:val="ru-RU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 уров</w:t>
      </w:r>
      <w:r>
        <w:rPr>
          <w:rFonts w:cs="Times New Roman" w:ascii="Times New Roman" w:hAnsi="Times New Roman"/>
          <w:sz w:val="24"/>
          <w:szCs w:val="24"/>
          <w:lang w:val="ru-RU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его</w:t>
      </w:r>
      <w:r>
        <w:rPr>
          <w:rFonts w:cs="Times New Roman" w:ascii="Times New Roman" w:hAnsi="Times New Roman"/>
          <w:sz w:val="24"/>
          <w:szCs w:val="24"/>
        </w:rPr>
        <w:t>здоровья</w:t>
      </w:r>
    </w:p>
    <w:p>
      <w:pPr>
        <w:pStyle w:val="HTML2"/>
        <w:ind w:firstLine="68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ind w:firstLine="68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</w:rPr>
        <w:t>2. Основы микробиологии, эпидемиологии и иммунологии. Принципы и методы профилактики инфекционных болезней.</w:t>
      </w:r>
    </w:p>
    <w:p>
      <w:pPr>
        <w:pStyle w:val="HTML2"/>
        <w:ind w:firstLine="68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. Инфекционные и эпидемические процессы. Профилактика инфекционных заболеваний</w:t>
      </w:r>
    </w:p>
    <w:p>
      <w:pPr>
        <w:pStyle w:val="HTML2"/>
        <w:ind w:firstLine="68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ммунологии. История развития инфекционных заболеваний. Сущность и особенности инфекционных заболеваний, течение. Возбудители болезни. Источник болезни. Факторы передачи. Классификация инфекционных заболеваний. Эпидпроцесс и его звенья. Основные группы инфекционных заболеваний. Основные противоэпидемические мероприятия.</w:t>
      </w:r>
    </w:p>
    <w:p>
      <w:pPr>
        <w:pStyle w:val="HTML2"/>
        <w:ind w:firstLine="68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и меры профилактики: воздействие на возбудителя, механизм передачи и реактивность микроорганизма. Иммунитет. Специфический и неспецифический иммунитет. Вакцинотерапия. Календарь прививок. Вакцинация.</w:t>
      </w:r>
    </w:p>
    <w:p>
      <w:pPr>
        <w:pStyle w:val="HTML2"/>
        <w:ind w:firstLine="68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ind w:firstLine="68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</w:rPr>
        <w:t>3. Понятие о неотложных состояниях и первой помощи при них.</w:t>
      </w:r>
    </w:p>
    <w:p>
      <w:pPr>
        <w:pStyle w:val="HTML2"/>
        <w:ind w:firstLine="68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Тема 3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тложные и терминальные состояния. Первая медицинская помощь </w:t>
      </w:r>
    </w:p>
    <w:p>
      <w:pPr>
        <w:pStyle w:val="HTML2"/>
        <w:ind w:firstLine="68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ые состояния при заболеваниях сердечно-сосудистой системы и первая помощь при ни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тложные состояния при заболеваниях дыхательной системы и первая помощь при них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тложные состояния при заболеваниях желудочно-кишечного тракта и первая помощь при них. Неотложные состояния при заболеваниях эндокринной системы и первая по мощь при них. Отравление: понятие, виды, первая помощь. Терминальные состояния.</w:t>
      </w:r>
    </w:p>
    <w:p>
      <w:pPr>
        <w:pStyle w:val="HTML2"/>
        <w:ind w:firstLine="68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2 Пути введения лекарственных средств в организм человека</w:t>
      </w:r>
    </w:p>
    <w:p>
      <w:pPr>
        <w:pStyle w:val="HTML2"/>
        <w:ind w:firstLine="68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ути введения лекарственных средств</w:t>
      </w:r>
      <w:r>
        <w:rPr>
          <w:rFonts w:cs="Times New Roman" w:ascii="Times New Roman" w:hAnsi="Times New Roman"/>
          <w:sz w:val="24"/>
          <w:szCs w:val="24"/>
          <w:lang w:val="ru-RU"/>
        </w:rPr>
        <w:t>: энтеральный, парентеральный, наружный, ингаляционный</w:t>
      </w:r>
      <w:r>
        <w:rPr>
          <w:rFonts w:cs="Times New Roman" w:ascii="Times New Roman" w:hAnsi="Times New Roman"/>
          <w:sz w:val="24"/>
          <w:szCs w:val="24"/>
        </w:rPr>
        <w:t>. Действие лекарственных веществ на организм. Аллергические реакции на введение лекарст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филактический шок. </w:t>
      </w:r>
    </w:p>
    <w:p>
      <w:pPr>
        <w:pStyle w:val="HTML2"/>
        <w:ind w:firstLine="68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3 Основы реаниматологии </w:t>
      </w:r>
    </w:p>
    <w:p>
      <w:pPr>
        <w:pStyle w:val="HTML2"/>
        <w:ind w:firstLine="68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нимация. Понятие о смерти и ее этапы, понятие о реанимации. Основные приемы сердечно-легочной реанимации.</w:t>
      </w:r>
    </w:p>
    <w:p>
      <w:pPr>
        <w:pStyle w:val="HTML2"/>
        <w:ind w:firstLine="68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ind w:firstLine="68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</w:rPr>
        <w:t xml:space="preserve">4. Первая медицинская помощь при терминальных состояниях и травмах. </w:t>
      </w:r>
    </w:p>
    <w:p>
      <w:pPr>
        <w:pStyle w:val="Normal"/>
        <w:ind w:firstLine="680"/>
        <w:jc w:val="both"/>
        <w:rPr/>
      </w:pPr>
      <w:r>
        <w:rPr/>
        <w:t xml:space="preserve">Тема 4.1 Травмы, первая помощь при различных травмах </w:t>
      </w:r>
    </w:p>
    <w:p>
      <w:pPr>
        <w:pStyle w:val="Normal"/>
        <w:ind w:firstLine="680"/>
        <w:jc w:val="both"/>
        <w:rPr/>
      </w:pPr>
      <w:r>
        <w:rPr/>
        <w:t xml:space="preserve">Травматизм. Классификация травматизма и травм. Особенности детского травматизма. Травматический шок. Понятие о закрытых повреждениях. </w:t>
      </w:r>
    </w:p>
    <w:p>
      <w:pPr>
        <w:pStyle w:val="Normal"/>
        <w:ind w:firstLine="680"/>
        <w:jc w:val="both"/>
        <w:rPr/>
      </w:pPr>
      <w:r>
        <w:rPr/>
        <w:t>Тема 4.2 Методы временной остановки кровотечений</w:t>
      </w:r>
    </w:p>
    <w:p>
      <w:pPr>
        <w:pStyle w:val="HTML2"/>
        <w:ind w:firstLine="68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вотечения, виды, опасности Раны, их характер, опасности. Алгоритм оказания первой медицинской помощи. Переломы костей, их виды. Термические повреждения. </w:t>
      </w:r>
    </w:p>
    <w:p>
      <w:pPr>
        <w:pStyle w:val="HTML2"/>
        <w:ind w:firstLine="68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есмургия </w:t>
      </w:r>
    </w:p>
    <w:p>
      <w:pPr>
        <w:pStyle w:val="HTML2"/>
        <w:ind w:firstLine="68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септика и антисептика. Повязка и перевязка.</w:t>
      </w:r>
      <w:r>
        <w:rPr>
          <w:rFonts w:cs="Times New Roman" w:ascii="Times New Roman" w:hAnsi="Times New Roman"/>
          <w:sz w:val="24"/>
          <w:szCs w:val="24"/>
        </w:rPr>
        <w:t xml:space="preserve"> Ви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вязок, правила наложения бинтовых повязок, основные типы бинтовых повязок. Тех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наложения косыночных, пращевидных, клеевых, пластырных, бинтовых повязок</w:t>
      </w:r>
    </w:p>
    <w:p>
      <w:pPr>
        <w:pStyle w:val="HTML2"/>
        <w:ind w:firstLine="68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ind w:firstLine="68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</w:rPr>
        <w:t>5. Биологические и социальные аспекты здорового образа жизни.</w:t>
      </w:r>
    </w:p>
    <w:p>
      <w:pPr>
        <w:pStyle w:val="HTML2"/>
        <w:ind w:firstLine="68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оровый образ жизни, факторы здоровья. Основные методы сохранения и укрепления здоровья </w:t>
      </w:r>
    </w:p>
    <w:p>
      <w:pPr>
        <w:pStyle w:val="HTML2"/>
        <w:ind w:firstLine="68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етоды сохранения и укрепления здоровья. Вредные привычки, факторы риска для здоровь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акторы антириска.</w:t>
      </w:r>
      <w:r>
        <w:rPr>
          <w:rFonts w:cs="Times New Roman" w:ascii="Times New Roman" w:hAnsi="Times New Roman"/>
          <w:sz w:val="24"/>
          <w:szCs w:val="24"/>
        </w:rPr>
        <w:t xml:space="preserve"> Влияние потребления психоактивн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веществами на организм человека и формирование зависимост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филактика немедицинского потребления наркотических средств и психотропных веществ.</w:t>
      </w:r>
    </w:p>
    <w:p>
      <w:pPr>
        <w:pStyle w:val="HTML2"/>
        <w:ind w:firstLine="68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ind w:firstLine="68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</w:rPr>
        <w:t xml:space="preserve">6. Роль </w:t>
      </w:r>
      <w:r>
        <w:rPr>
          <w:rFonts w:cs="Times New Roman" w:ascii="Times New Roman" w:hAnsi="Times New Roman"/>
          <w:sz w:val="24"/>
          <w:szCs w:val="24"/>
          <w:lang w:val="ru-RU"/>
        </w:rPr>
        <w:t>ОО</w:t>
      </w:r>
      <w:r>
        <w:rPr>
          <w:rFonts w:cs="Times New Roman" w:ascii="Times New Roman" w:hAnsi="Times New Roman"/>
          <w:sz w:val="24"/>
          <w:szCs w:val="24"/>
        </w:rPr>
        <w:t xml:space="preserve"> и семьи в сохранении здоровья детей. </w:t>
      </w:r>
    </w:p>
    <w:p>
      <w:pPr>
        <w:pStyle w:val="Normal"/>
        <w:ind w:firstLine="680"/>
        <w:jc w:val="both"/>
        <w:rPr/>
      </w:pPr>
      <w:r>
        <w:rPr/>
        <w:t xml:space="preserve">Тема 6.1 Отдельные виды отклонений в состоянии здоровья школьников и их профилактика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Normal"/>
        <w:widowControl w:val="false"/>
        <w:ind w:firstLine="426"/>
        <w:jc w:val="both"/>
        <w:rPr/>
      </w:pPr>
      <w:r>
        <w:rPr/>
        <w:t>При</w:t>
      </w:r>
      <w:r>
        <w:rPr/>
        <w:t xml:space="preserve"> </w:t>
      </w:r>
      <w:r>
        <w:rPr/>
        <w:t>изучении</w:t>
      </w:r>
      <w:r>
        <w:rPr/>
        <w:t xml:space="preserve"> </w:t>
      </w:r>
      <w:r>
        <w:rPr/>
        <w:t>дисциплины</w:t>
      </w:r>
      <w:r>
        <w:rPr/>
        <w:t xml:space="preserve"> </w:t>
      </w:r>
      <w:r>
        <w:rPr/>
        <w:t>использу</w:t>
      </w:r>
      <w:r>
        <w:rPr/>
        <w:t>ю</w:t>
      </w:r>
      <w:r>
        <w:rPr/>
        <w:t>тся</w:t>
      </w:r>
      <w:r>
        <w:rPr/>
        <w:t xml:space="preserve"> </w:t>
      </w:r>
      <w:r>
        <w:rPr/>
        <w:t>образовательн</w:t>
      </w:r>
      <w:r>
        <w:rPr/>
        <w:t xml:space="preserve">ые </w:t>
      </w:r>
      <w:r>
        <w:rPr/>
        <w:t>технологи</w:t>
      </w:r>
      <w:r>
        <w:rPr/>
        <w:t xml:space="preserve">и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интеграции компетентностного и личностно-ориентированного подходов с элементами традиционного лекционно-семинарского </w:t>
      </w:r>
      <w:r>
        <w:rPr/>
        <w:t>обуче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спользованием</w:t>
      </w:r>
      <w:r>
        <w:rPr/>
        <w:t xml:space="preserve"> интерактивных форм проведения занятий, лабораторной проектной деятельности и применения мультимедийных учебных материалов.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ебны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нятий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both"/>
              <w:rPr/>
            </w:pPr>
            <w:r>
              <w:rPr>
                <w:bCs/>
              </w:rPr>
              <w:t>презентации с использованием мультимедийных средств с последующим обсуждением материалов (мультимедийная лекция, лекция-бесед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актические занят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bCs/>
                <w:color w:val="000000"/>
              </w:rPr>
              <w:t>сочетание традиционной (семинар, коллоквиум) и интерактивной форм обучения (работа в малых группах по выполнению заданий, тренинги, беседы, экскурс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амостоятельна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работ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both"/>
              <w:rPr/>
            </w:pPr>
            <w:r>
              <w:rPr>
                <w:bCs/>
              </w:rPr>
              <w:t>работа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учебн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правочн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литературой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изучени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материалов</w:t>
            </w:r>
            <w:r>
              <w:rPr>
                <w:bCs/>
              </w:rPr>
              <w:t xml:space="preserve"> Интернет-ресурсов, </w:t>
            </w:r>
            <w:r>
              <w:rPr>
                <w:bCs/>
              </w:rPr>
              <w:t>выполнени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ндивидуальных</w:t>
            </w:r>
            <w:r>
              <w:rPr>
                <w:bCs/>
              </w:rPr>
              <w:t xml:space="preserve"> методических </w:t>
            </w:r>
            <w:r>
              <w:rPr>
                <w:bCs/>
              </w:rPr>
              <w:t>проектов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Цифровая среда в процессе изучения дисциплины (модуля) формируется за счет применения в аудиторной и самостоятельной работе облачных технологий, нейротехнологий и искусственного интеллекта, технологий беспроводной связ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Фонд оценочных средств дисциплины (модул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1. Паспорт фонда оценочных средств по дисциплине (модулю)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color w:val="000000"/>
          <w:sz w:val="28"/>
          <w:szCs w:val="28"/>
        </w:rPr>
        <w:t>«Основы медицинских знаний и здорового образа жизни</w:t>
      </w:r>
      <w:r>
        <w:rPr/>
        <w:t>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  <w:gridCol w:w="234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ируемые разделы (темы) дисциплин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д контролируемой компетенц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ое средств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болез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8; ПК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>
                <w:color w:val="000000"/>
              </w:rPr>
            </w:pPr>
            <w:r>
              <w:rPr/>
              <w:t>Тестовые задания</w:t>
            </w:r>
          </w:p>
          <w:p>
            <w:pPr>
              <w:pStyle w:val="Normal"/>
              <w:ind w:left="-108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 для зачета</w:t>
            </w:r>
          </w:p>
          <w:p>
            <w:pPr>
              <w:pStyle w:val="Normal"/>
              <w:ind w:left="-108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икробиологии, эпидемиологии и иммунологии. Принципы и методы профилактики инфекционных болезн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8; ПК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естовые задания;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Вопросы для за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еотложных состояниях и первой помощи при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8; ПК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естовые задания.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опросы для зачета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фе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медицинская помощь при терминальных состояниях и травма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8; ПК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естовые задания.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опросы для зачета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фе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и социальные аспекты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8; ПК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естовые задания.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опросы для зачета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фе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ОО и семьи в сохранении здоровь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8; ПК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естовые задания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просы для за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left="550" w:right="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0" w:right="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Перечень вопросов для зачета</w:t>
      </w:r>
    </w:p>
    <w:p>
      <w:pPr>
        <w:pStyle w:val="Normal"/>
        <w:ind w:left="550" w:right="91" w:hanging="0"/>
        <w:jc w:val="center"/>
        <w:rPr/>
      </w:pPr>
      <w:r>
        <w:rPr/>
        <w:t>Раздел 1. Здоровье и болезн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/>
        <w:t xml:space="preserve">Здоровье: определение понятия, виды, факторы, укрепляющие здоровье, и факторы риска. </w:t>
      </w:r>
      <w:r>
        <w:rPr>
          <w:spacing w:val="-8"/>
        </w:rPr>
        <w:t>О</w:t>
      </w:r>
      <w:r>
        <w:rPr/>
        <w:t>беспечение охраны жизни и здоровья обучающихся. (ОПК-8; ПК-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/>
        <w:t>Первая медицинская помощь: определение понятия, значение первой медицинской помощи, задачи и правила оказания (ОПК-8; ПК-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>
          <w:spacing w:val="-8"/>
        </w:rPr>
        <w:t xml:space="preserve">Использование приемов оказания первой помощи, методов защиты в условиях чрезвычайных ситуаций. </w:t>
      </w:r>
      <w:r>
        <w:rPr/>
        <w:t>Алгоритм оказания первой медицинской помощи (ОПК-8; ПК-5)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Раздел 2. Основы микробиологии, эпидемиологии и иммунологии. Принципы и методы профилактики инфекционных болезн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/>
        <w:t>Пути передачи инфекции и распространения ее в организме (ОПК-8; ПК-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/>
        <w:t>Иммунопрофилактика (ОПК-8; ПК-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/>
        <w:t>Эпидемический процесс: понятие, характеристика этапов. Профилактика эпидемий (ОПК-8; ПК-5)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Раздел 3. Понятие о неотложных состояниях и первой помощи при ни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/>
        <w:t>Реанимация: определение понятия, гипоксия как главный фактор умирания. Виды смерти, признаки. Показания к реанимации, противопоказания. Правила и техника непрямого массажа сердца и ИВЛ «изо рта в рот (нос)». Ошибки и контроль реанимации (ОПК-8; ПК-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/>
        <w:t>Первая медицинская помощь при поражении электрическим током и молнией (ОПК-8; ПК-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/>
        <w:t>Первая медицинская помощь при утоплении, удушении (ОПК-8; ПК-5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/>
        <w:t>Первая медицинская помощь при тепловом и солнечном ударах (ОПК-8; ПК-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/>
        <w:t>Первая медицинская помощь при укусах животных и насекомых (ОПК-8; ПК-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/>
        <w:t>Первая медицинская помощь при попадании инородных тел (в слуховой проход, полость носа, ротовую полость, гортань, трахею, бронхи, желудочно-кишечный тракт, глаза) (ОПК-8; ПК-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/>
        <w:t>Первая медицинская помощь при острых отравлениях алкоголем (ОПК-8; ПК-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/>
        <w:t>Первая медицинская помощь при отравлении наркотическими и токсическими веществами. (ОПК-8; ПК-5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/>
        <w:t xml:space="preserve">Действие лекарственных средств на организм человека (ОПК-8; ПК-5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/>
        <w:t>Пути введения лекарств. Инструменты для инъекций, виды инъекций. Места и техника уколов, ошибки и осложнения инъекций (ОПК-8; ПК-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/>
        <w:t>Аллергические реакции на введение лекарств. Алгоритм оказания первой медицинской помощи (ОПК-8; ПК-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/>
        <w:t>Элементы ухода за больными (термометрия, методика определения пульса и дыхания, измерение артериального давления, применение пузыря со льдом, согревающих компрессов: показания, противопоказания, техника) (ОПК-8; ПК-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/>
        <w:t>Первая медицинская помощь при отравлении лекарствами (ОПК-8; ПК-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/>
        <w:t>Первая медицинская помощь при отравлении препаратами бытовой химии (ОПК-8; ПК-5).</w:t>
      </w:r>
    </w:p>
    <w:p>
      <w:pPr>
        <w:pStyle w:val="Normal"/>
        <w:ind w:firstLine="680"/>
        <w:jc w:val="both"/>
        <w:rPr/>
      </w:pPr>
      <w:r>
        <w:rPr/>
        <w:t>Раздел 4. Первая медицинская помощь при терминальных состояниях и травма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/>
        <w:t>Травматизм: определение, виды. Меры профилактики травм и первая медицинская помощь при них (ОПК-8; ПК-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/>
        <w:t>Закрытые повреждения: ушиб, растяжение и разрыв связок, вывих, перелом. Закрытые повреждения органов грудной клетки, брюшной полости и мозга. Симптомы, оказание первой медицинской помощи (ОПК-8; ПК-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/>
        <w:t>Открытые повреждения (раны): определение, классификация, основные осложнения. Симптомы, оказание первой медицинской помощи. Понятие об асептике и антисептике (ОПК-8; ПК-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/>
        <w:t>Транспортная иммобилизация: общие сведения, показания, основные правила и средства. Транспортная иммобилизация при повреждениях различных частей тела (ОПК-8; ПК-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/>
        <w:t xml:space="preserve">Синдром длительного сдавления тканей: определение, периоды, степени тяжести (ОПК-8; ПК-5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/>
        <w:t>Кровотечение: определение, классификация; виды остановки кровотечения; способы временной остановки кровотечения (ОПК-8; ПК-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/>
        <w:t>Первая медицинская помощь при ожогах: термических, химических. Степени ожогов. Определение площади ожога (измерение ладонью, правило «девяток») (ОПК-8; ПК-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/>
        <w:t>Первая медицинская помощь при обморожениях, замерзании. Четыре степени обморожения (ОПК-8; ПК-5)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Раздел 5. Биологические и социальные аспекты здорового образа жизн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/>
        <w:t>Здоровый образ жизни, факторы здоровья. Основные методы сохранения и укрепления здоровья (ОПК-8; ПК-5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/>
        <w:t>Профилактика болезней, передающихся половым путем (ОПК-8; ПК-5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/>
        <w:t>Роль государственных и негосударственных учреждений и организаций в сохранения здоровья детей (ОПК-8; ПК-5)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/>
        <w:t>Раздел 6. Роль ОО и семьи в сохранении здоровья де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/>
        <w:t>Профилактика школьных форм патологии (ОПК-8; ПК-5)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/>
        <w:t>.3. Шкала оценочных средств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4773"/>
        <w:gridCol w:w="2294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Уровни освоения компетенций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ритерии оценивания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Оценочные средства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(кол. баллов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двинутый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75-100 баллов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«зачтено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Полнота знаний практического контролируемого материала, демонстрация умений и навыков выполнения типовых заданий / упражнений от 75 до 100%.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/>
              <w:t xml:space="preserve">Полное знание приемов осуществления педагогической деятельности на основе специальных научных знаний; </w:t>
            </w:r>
            <w:r>
              <w:rPr>
                <w:lang w:eastAsia="en-US"/>
              </w:rPr>
              <w:t xml:space="preserve">особенностей обеспечения охраны жизни и здоровья обучающихся в учебно-воспитательном процессе и внеурочной деятельности; </w:t>
            </w:r>
            <w:r>
              <w:rPr/>
              <w:t>современных подходов в области охраны жизни и здоровья обучающихся, здоровьесберегающие технологии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мение в полной мере осуществлять педагогическую деятельность на основе специальных научных знаний; создавать оптимальные условия для организации учебно-воспитательного процесса; обеспечивать охрану жизни и здоровья обучающихся в учебно-воспитательном процессе и внеурочной деятельности; поддерживать уровень физической подготовки, обеспечивающий полноценную деятельность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  <w:t xml:space="preserve">Грамотное владение </w:t>
            </w:r>
            <w:r>
              <w:rPr/>
              <w:t xml:space="preserve">приемами осуществления педагогической деятельности на основе специальных научных знаний; </w:t>
            </w:r>
            <w:r>
              <w:rPr>
                <w:lang w:eastAsia="en-US"/>
              </w:rPr>
              <w:t xml:space="preserve">навыками обеспечения охраны жизни и здоровья обучающихся в учебно-воспитательном процессе и внеурочной деятельности; </w:t>
            </w:r>
            <w:r>
              <w:rPr/>
              <w:t>навыками создания оптимальных условий для организации образовательного процесса; навыками формирования мотивации у обучающихся к ведению здорового образа жизн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 (29-40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ферат </w:t>
            </w:r>
          </w:p>
          <w:p>
            <w:pPr>
              <w:pStyle w:val="Normal"/>
              <w:jc w:val="center"/>
              <w:rPr/>
            </w:pPr>
            <w:r>
              <w:rPr/>
              <w:t>(9-10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просы для зачета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(37-50 баллов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50-74 балла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«зачтено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first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нота знаний теоретического контролируемого материала от 50 до 74%.</w:t>
            </w:r>
          </w:p>
          <w:p>
            <w:pPr>
              <w:pStyle w:val="Normal"/>
              <w:ind w:firstLine="4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ние приемов осуществления педагогической деятельности на основе специальных научных знаний; особенностей обеспечения охраны жизни и здоровья обучающихся в учебно-воспитательном процессе и внеурочной деятельности; современных подходов в области охраны жизни и здоровья обучающихся, здоровьесберегающие технологии</w:t>
            </w:r>
          </w:p>
          <w:p>
            <w:pPr>
              <w:pStyle w:val="Normal"/>
              <w:ind w:firstLine="43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осуществлять педагогическую деятельность на основе специальных научных знаний; создавать оптимальные условия для организации учебно-воспитательного процесса; обеспечивать охрану жизни и здоровья обучающихся в учебно-воспитательном процессе и внеурочной деятельности; поддерживать уровень физической подготовки, обеспечивающий полноценную деятельность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4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приемами осуществления педагогической деятельности на основе специальных научных знаний; навыками обеспечения охраны жизни и здоровья обучающихся в учебно-воспитательном процессе и внеурочной деятельности; навыками создания оптимальных условий для организации образовательного процесса; навыками формирования мотивации у обучающихся к ведению здорового образа жизн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 (15-29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фер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7-8)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просы для зачета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(28-37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роговый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35-49 баллов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«зачтено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firstLine="40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Полнота знаний теоретического контролируемого материала от 35до 49%</w:t>
            </w:r>
          </w:p>
          <w:p>
            <w:pPr>
              <w:pStyle w:val="Normal"/>
              <w:ind w:firstLine="4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ерхностное знание приемов осуществления педагогической деятельности на основе специальных научных знаний; особенностей обеспечения охраны жизни и здоровья обучающихся в учебно-воспитательном процессе и внеурочной деятельности; современных подходов в области охраны жизни и здоровья обучающихся, здоровьесберегающие технологии</w:t>
            </w:r>
          </w:p>
          <w:p>
            <w:pPr>
              <w:pStyle w:val="Normal"/>
              <w:ind w:firstLine="43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абое умение осуществлять педагогическую деятельность на основе специальных научных знаний; создавать оптимальные условия для организации учебно-воспитательного процесса; обеспечивать охрану жизни и здоровья обучающихся в учебно-воспитательном процессе и внеурочной деятельности; поддерживать уровень физической подготовки, обеспечивающий полноценную деятельность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4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с затруднениями приемами осуществления педагогической деятельности на основе специальных научных знаний; навыками обеспечения охраны жизни и здоровья обучающихся в учебно-воспитательном процессе и внеурочной деятельности; навыками создания оптимальных условий для организации образовательного процесса; навыками формирования мотивации у обучающихся к ведению здорового образа жизн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 (12-19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фер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5-6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просы для зачета </w:t>
            </w:r>
          </w:p>
          <w:p>
            <w:pPr>
              <w:pStyle w:val="Normal"/>
              <w:jc w:val="center"/>
              <w:rPr/>
            </w:pPr>
            <w:r>
              <w:rPr/>
              <w:t>(18-24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 xml:space="preserve">Низкий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(допороговый) (компетенция не сформирована) (менее 35 баллов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«не зачтено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firstLine="40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Полнота знаний теоретического контролируемого материала до 34%</w:t>
            </w:r>
          </w:p>
          <w:p>
            <w:pPr>
              <w:pStyle w:val="Normal"/>
              <w:ind w:firstLine="4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знание приемов осуществления педагогической деятельности на основе специальных научных знаний; особенностей обеспечения охраны жизни и здоровья обучающихся в учебно-воспитательном процессе и внеурочной деятельности; современных подходов в области охраны жизни и здоровья обучающихся, здоровьесберегающие технологии</w:t>
            </w:r>
          </w:p>
          <w:p>
            <w:pPr>
              <w:pStyle w:val="Normal"/>
              <w:ind w:firstLine="4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умение осуществлять педагогическую деятельность на основе специальных научных знаний; создавать оптимальные условия для организации учебно-воспитательного процесса; обеспечивать охрану жизни и здоровья обучающихся в учебно-воспитательном процессе и внеурочной деятельности; поддерживать уровень физической подготовки, обеспечивающий полноценную деятельность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43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владение приемами осуществления педагогической деятельности на основе специальных научных знаний; навыками обеспечения охраны жизни и здоровья обучающихся в учебно-воспитательном процессе и внеурочной деятельности; навыками создания оптимальных условий для организации образовательного процесса; навыками формирования мотивации у обучающихся к ведению здорового образа жизн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овые задания (0-11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фера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0-4), </w:t>
            </w:r>
          </w:p>
          <w:p>
            <w:pPr>
              <w:pStyle w:val="Normal"/>
              <w:jc w:val="center"/>
              <w:rPr/>
            </w:pPr>
            <w:r>
              <w:rPr/>
              <w:t>вопросы для зачет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-17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се комплекты оценочных средств (контрольно-измерительных материалов), необходимых для оценки знаний, умений, навыков и (или) опыта деятельности, характеризующие этапы формирования компетенций в процессе освоения дисциплины подробно представлены в документе «Фонд оценочных средств дисциплин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Учебно-методическое и информационное обеспечение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дуля)</w:t>
      </w:r>
    </w:p>
    <w:p>
      <w:pPr>
        <w:pStyle w:val="Normal"/>
        <w:ind w:left="2860" w:right="88" w:hanging="2860"/>
        <w:jc w:val="center"/>
        <w:rPr/>
      </w:pPr>
      <w:r>
        <w:rPr>
          <w:b/>
          <w:sz w:val="28"/>
          <w:szCs w:val="28"/>
        </w:rPr>
        <w:t>7.1. Учеб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/>
        <w:t>Артюнина Г.П. Основы медицинских знаний: здоровье, болезнь и образ жизни / Г.П. Артюнина, С.А. Игнатькова. – М.: Академический проект, Гаудеамус, 2008. – 55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/>
        <w:t>Волокитина Т.В. Основы медицинских знаний: учеб пособие / Т.В. Волокитина, Г.Г. Бральнина, Н.И. Никитинская. – М.: Академия, 2010. – 23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/>
        <w:t xml:space="preserve">Волокитина Т.В. Основы медицинских знаний: учеб. пособие. / Т.В.Волокитина, Г.Г.Бральнина, Н.И.Никитинская. </w:t>
      </w:r>
      <w:r>
        <w:rPr>
          <w:rFonts w:eastAsia="Arial Unicode MS"/>
        </w:rPr>
        <w:t>—</w:t>
      </w:r>
      <w:r>
        <w:rPr/>
        <w:t>М.: Академия, 2008.</w:t>
      </w:r>
      <w:r>
        <w:rPr>
          <w:rFonts w:eastAsia="Arial Unicode MS"/>
        </w:rPr>
        <w:t xml:space="preserve"> — </w:t>
      </w:r>
      <w:r>
        <w:rPr/>
        <w:t xml:space="preserve"> 223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/>
        <w:t>Жилов Ю.Д. Основы медико-биологических знаний: возрастная физиология, здоровый обра жизни (ЗОЖ), правила безопасного поведения (ОБЖ), основы медицинских знаний / Ю.Д. Жилов, Г.И. Куценко, Е.Н. Назаров. – М.: Высшая школа, 2001. – 25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/>
        <w:t>Лытаев С.А. основы медицинских знаний: учеб. пособие / С.А. Лытаев, А.П, Пуговкин. – М.: Академия, 2011. – 27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/>
        <w:t xml:space="preserve">Мисюк, М. Н. Основы медицинских знаний и здорового образа жизни : учебное пособие для бакалавров / М. Н. Мисюк. — 2-е изд., испр. и доп. — М. : Издательство Юрайт, 2015. — 431 с. — (Серия : Бакалавр. Прикладной курс). — ISBN 978-5-9916-2876-1. — Режим доступа: </w:t>
      </w:r>
      <w:hyperlink r:id="rId2">
        <w:r>
          <w:rPr>
            <w:rStyle w:val="InternetLink"/>
          </w:rPr>
          <w:t>www.biblio-online.ru/book/5BE6AAE1-16EF-4D72-AD45-A6616E969A86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680"/>
        <w:jc w:val="both"/>
        <w:rPr>
          <w:b/>
          <w:b/>
        </w:rPr>
      </w:pPr>
      <w:r>
        <w:rPr/>
        <w:t xml:space="preserve">Митяева, А.М. Здоровый образ жизни: учеб. пособие. / А.М.Митяева. </w:t>
      </w:r>
      <w:r>
        <w:rPr>
          <w:rFonts w:eastAsia="Arial Unicode MS"/>
        </w:rPr>
        <w:t xml:space="preserve">— </w:t>
      </w:r>
      <w:r>
        <w:rPr/>
        <w:t xml:space="preserve">М.: Академия, 2008. </w:t>
      </w:r>
      <w:r>
        <w:rPr>
          <w:rFonts w:eastAsia="Arial Unicode MS"/>
        </w:rPr>
        <w:t>—</w:t>
      </w:r>
      <w:r>
        <w:rPr/>
        <w:t xml:space="preserve"> 1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680"/>
        <w:jc w:val="both"/>
        <w:rPr>
          <w:b/>
          <w:b/>
        </w:rPr>
      </w:pPr>
      <w:r>
        <w:rPr/>
        <w:t xml:space="preserve">Назарова Е.Н. Здоровый образ жизни и его составляющие: учеб. пособие. / Е.Н.Назарова, Ю.Д.Жилов. </w:t>
      </w:r>
      <w:r>
        <w:rPr>
          <w:rFonts w:eastAsia="Arial Unicode MS"/>
        </w:rPr>
        <w:t xml:space="preserve">— </w:t>
      </w:r>
      <w:r>
        <w:rPr/>
        <w:t>М.: Академия, 2008.</w:t>
      </w:r>
      <w:r>
        <w:rPr>
          <w:rFonts w:eastAsia="Arial Unicode MS"/>
        </w:rPr>
        <w:t xml:space="preserve"> —</w:t>
      </w:r>
      <w:r>
        <w:rPr/>
        <w:t xml:space="preserve"> 25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/>
        <w:t xml:space="preserve">Чумаков Н.А. Безопасность жизнедеятельности. Медицина кататсроф: учебник / Н.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680"/>
        <w:jc w:val="both"/>
        <w:rPr>
          <w:sz w:val="28"/>
          <w:szCs w:val="28"/>
        </w:rPr>
      </w:pPr>
      <w:r>
        <w:rPr/>
        <w:t>Чумаков. – М.: Академия, 2012. – 251 с.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Ресурсы информационно-телекоммуникационной сети «Интернет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/>
        <w:t>Официальный сайт Министерства просвещения Российской Федерации  (https://edu.gov.ru/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/>
        <w:t>Официальный сайт Министерства науки и высшего образования Российской Феде-рации  (https://minobrnauki.gov.ru/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/>
        <w:t>атлас морфологии человека (С</w:t>
      </w:r>
      <w:r>
        <w:rPr>
          <w:lang w:val="en-US"/>
        </w:rPr>
        <w:t>D</w:t>
      </w:r>
      <w:r>
        <w:rPr/>
        <w:t xml:space="preserve"> – </w:t>
      </w:r>
      <w:r>
        <w:rPr>
          <w:lang w:val="en-US"/>
        </w:rPr>
        <w:t>ROM</w:t>
      </w:r>
      <w:r>
        <w:rPr/>
        <w:t xml:space="preserve"> – компьютерная информационная и обучающая система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680"/>
        <w:jc w:val="both"/>
        <w:rPr/>
      </w:pPr>
      <w:hyperlink r:id="rId3">
        <w:r>
          <w:rPr>
            <w:rStyle w:val="InternetLink"/>
            <w:color w:val="000000"/>
          </w:rPr>
          <w:t>www.e-anatomy.ru</w:t>
        </w:r>
      </w:hyperlink>
      <w:r>
        <w:rPr>
          <w:rStyle w:val="HTML"/>
          <w:color w:val="000000"/>
        </w:rPr>
        <w:t xml:space="preserve"> – </w:t>
      </w:r>
      <w:r>
        <w:rPr/>
        <w:t xml:space="preserve">Анатомия. Виртуальный атла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/>
        <w:t>Интернет-сайт министерства здравоохранения и социального развития</w:t>
      </w:r>
    </w:p>
    <w:p>
      <w:pPr>
        <w:pStyle w:val="Normal"/>
        <w:spacing w:lineRule="auto" w:line="360"/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Методические указания по освоению дисциплины (модуля)</w:t>
      </w:r>
    </w:p>
    <w:p>
      <w:pPr>
        <w:pStyle w:val="Normal"/>
        <w:ind w:firstLine="720"/>
        <w:jc w:val="both"/>
        <w:rPr>
          <w:spacing w:val="-4"/>
        </w:rPr>
      </w:pPr>
      <w:r>
        <w:rPr/>
        <w:t>1.Методические рекомендации  дисциплины «Основы медицинских знаний и здорового образа жизни» для направления 44.03.01  Педагогическое образование (авторы: Романова С.В., Воеводская Н.В., Мичуринск, 2024)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4. Информационные и цифровые технологии (программное обеспечение, современные профессиональные базы данных и информационные справочные системы)</w:t>
      </w:r>
    </w:p>
    <w:p>
      <w:pPr>
        <w:pStyle w:val="Normal"/>
        <w:ind w:firstLine="567"/>
        <w:jc w:val="both"/>
        <w:rPr/>
      </w:pPr>
      <w:r>
        <w:rPr/>
        <w:t xml:space="preserve">Учебная дисциплина (модуль) предусматривает освоение информационных и цифровых технологий. </w:t>
      </w:r>
      <w:r>
        <w:rPr>
          <w:color w:val="000000"/>
        </w:rPr>
        <w:t>Реализация цифровых технологий в образовательном пространстве является одной из важнейших целей образования, дающей возможность развивать конкурентоспособные качества обучающихся как будущих высококвалифицированных специалистов.</w:t>
      </w:r>
    </w:p>
    <w:p>
      <w:pPr>
        <w:pStyle w:val="Normal"/>
        <w:ind w:firstLine="567"/>
        <w:jc w:val="both"/>
        <w:rPr/>
      </w:pPr>
      <w:r>
        <w:rPr/>
        <w:t>Цифровые технологии предусматривают развитие навыков эффективного решения задач профессионального, социального, личностного характера с использованием различных видов коммуникационных технологий.  Освоение цифровых технологий в рамках данной дисциплины (модуля) ориентировано на способность безопасно и надлежащим образом получать доступ, управлять, интегрировать, обмениваться, оценивать и создавать информацию с помощью цифровых устройств и сетевых технологий. Формирование цифровой компетентности предполагает работу с данными, владение инструментами для коммуник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4.1 Электронно-библиотечные системы и базы данных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ООО «ЭБС ЛАНЬ» (</w:t>
      </w:r>
      <w:hyperlink r:id="rId4">
        <w:r>
          <w:rPr>
            <w:rStyle w:val="InternetLink"/>
          </w:rPr>
          <w:t>https://e.lanbook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 (договор на оказание услуг от 03.04.2024 № б/н (Сетевая электронная библиотека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База данных электронных информационных ресурсов ФГБНУ ЦНСХБ (договор по обеспечению доступа к электронным информационным ресурсам ФГБНУ ЦНСХБ через терминал удаленного доступа (ТУД ФГБНУ ЦНСХБ) от 09.04.2024 № 05-УТ/2024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Электронная библиотечная система «Национальный цифровой ресурс «Руконт»: Коллекции «Базовый массив» и «Колос-с. Сельское хозяйство» (</w:t>
      </w:r>
      <w:hyperlink r:id="rId5">
        <w:r>
          <w:rPr>
            <w:rStyle w:val="InternetLink"/>
          </w:rPr>
          <w:t>https://rucont.ru/</w:t>
        </w:r>
      </w:hyperlink>
      <w:r>
        <w:rPr/>
        <w:t>) (договор на оказание услуг по предоставлению доступа от 26.04.2024 № 1901/БП2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jc w:val="both"/>
        <w:rPr/>
      </w:pPr>
      <w:r>
        <w:rPr/>
        <w:t>4. ООО «Электронное издательство ЮРАЙТ» (https://urait.ru/) (договор на оказание услуг по предоставлению доступа к образовательной платформе ООО «Электронное издательство ЮРАЙТ» от 07.05.2024 № 655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jc w:val="both"/>
        <w:rPr/>
      </w:pPr>
      <w:r>
        <w:rPr/>
        <w:t>5. Электронно-библиотечная система «Вернадский» (</w:t>
      </w: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rnadsk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договор на безвозмездное использование произведений от 26.03.2020 № 14/20/2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jc w:val="both"/>
        <w:rPr/>
      </w:pPr>
      <w:r>
        <w:rPr/>
        <w:t>6. База данных НЭБ «Национальная электронная библиотека» (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sn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 (договор о подключении к НЭБ и предоставлении доступа к объектам НЭБ от 01.08.2018 № 101/НЭБ/471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jc w:val="both"/>
        <w:rPr/>
      </w:pPr>
      <w:r>
        <w:rPr/>
        <w:t>7. Соглашение о сотрудничестве по оказанию библиотечно-информационных и социокультурных услуг пользователям университета из числа инвалидов по зрению, слабовидящих, инвалидов других категорий с ограниченным доступом к информации, лиц, имеющих трудности с чтением плоскопечатного текста ТОГБУК «Тамбовская областная универсальная научная библиотека им. А.С. Пушкина» (</w:t>
      </w:r>
      <w:hyperlink r:id="rId8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mbov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соглашение о сотрудничестве от 16.09.2021 № б/н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7.4.2. Информационные справочные системы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NewRomanPS-ItalicMT;Arial Unicode MS"/>
          <w:iCs/>
        </w:rPr>
      </w:pPr>
      <w:r>
        <w:rPr>
          <w:rFonts w:eastAsia="TimesNewRomanPS-ItalicMT;Arial Unicode MS"/>
          <w:iCs/>
        </w:rPr>
        <w:t>1. Справочная правовая система КонсультантПлюс (договор поставки, адаптации и сопровождения экземпляров систем КонсультантПлюс от 11.03.2024 № 11921 /13900/ЭС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NewRomanPS-ItalicMT;Arial Unicode MS"/>
          <w:iCs/>
        </w:rPr>
      </w:pPr>
      <w:r>
        <w:rPr>
          <w:rFonts w:eastAsia="TimesNewRomanPS-ItalicMT;Arial Unicode MS"/>
          <w:iCs/>
        </w:rPr>
        <w:t>2. Электронный периодический справочник «Система ГАРАНТ» (договор на услуги по сопровождению от 15.01.2024 № 194-01/2024)</w:t>
      </w:r>
    </w:p>
    <w:p>
      <w:pPr>
        <w:pStyle w:val="Normal"/>
        <w:rPr>
          <w:rFonts w:eastAsia="TimesNewRomanPS-ItalicMT;Arial Unicode MS"/>
          <w:iCs/>
        </w:rPr>
      </w:pPr>
      <w:r>
        <w:rPr>
          <w:rFonts w:eastAsia="TimesNewRomanPS-ItalicMT;Arial Unicode MS"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4.3. Современные профессиональные базы данных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NewRomanPS-ItalicMT;Arial Unicode MS"/>
          <w:iCs/>
        </w:rPr>
      </w:pPr>
      <w:r>
        <w:rPr/>
        <w:t>1. База данных нормативно-правовых актов информационно-образовательной программы «Росметод» (договор от 15.08.2023 № 542/2023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 База данных Научной электронной библиотеки eLIBRARY.RU </w:t>
      </w:r>
      <w:r>
        <w:rPr>
          <w:color w:val="000000"/>
        </w:rPr>
        <w:t>– российский информационно-аналитический портал в области науки, технологии, медицины и образования - https://elibrary.ru/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 Портал открытых данных Российской Федерации - https://data.gov.ru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Открытые данные Федеральной службы государственной статистики - </w:t>
      </w:r>
      <w:hyperlink r:id="rId9">
        <w:r>
          <w:rPr>
            <w:rStyle w:val="InternetLink"/>
          </w:rPr>
          <w:t>https://rosstat.gov.ru/opendata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>
          <w:lang w:eastAsia="zh-CN"/>
        </w:rPr>
        <w:t xml:space="preserve">Единая коллекция цифровых образовательных ресурсов - </w:t>
      </w:r>
      <w:hyperlink r:id="rId10">
        <w:r>
          <w:rPr>
            <w:rStyle w:val="InternetLink"/>
            <w:lang w:eastAsia="zh-CN"/>
          </w:rPr>
          <w:t>http://school-collection.edu.ru/catalog/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>
          <w:lang w:eastAsia="zh-CN"/>
        </w:rPr>
        <w:t xml:space="preserve">Информационная система «Единое окно доступа к образовательным ресурсам - </w:t>
      </w:r>
      <w:hyperlink r:id="rId11">
        <w:r>
          <w:rPr>
            <w:rStyle w:val="InternetLink"/>
            <w:lang w:eastAsia="zh-CN"/>
          </w:rPr>
          <w:t>http://window.edu.ru/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>
          <w:lang w:eastAsia="zh-CN"/>
        </w:rPr>
        <w:t xml:space="preserve">Федеральный портал «Российское образование» - </w:t>
      </w:r>
      <w:hyperlink r:id="rId12">
        <w:r>
          <w:rPr>
            <w:rStyle w:val="InternetLink"/>
            <w:lang w:eastAsia="zh-CN"/>
          </w:rPr>
          <w:t>http://www.edu.ru/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8. </w:t>
      </w:r>
      <w:r>
        <w:rPr>
          <w:lang w:eastAsia="zh-CN"/>
        </w:rPr>
        <w:t xml:space="preserve">Федеральный центр информационно-образовательных ресурсов - </w:t>
      </w:r>
      <w:hyperlink r:id="rId13">
        <w:r>
          <w:rPr>
            <w:rStyle w:val="InternetLink"/>
            <w:lang w:eastAsia="zh-CN"/>
          </w:rPr>
          <w:t>http://fcior.edu.ru/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9. </w:t>
      </w:r>
      <w:hyperlink r:id="rId14">
        <w:r>
          <w:rPr>
            <w:rStyle w:val="InternetLink"/>
            <w:lang w:eastAsia="zh-CN"/>
          </w:rPr>
          <w:t>Государственная научная педагогическая библиотека им. К.Д. Ушинского РАО (ГПНБ им. К.Д. Ушинского РАО)</w:t>
        </w:r>
      </w:hyperlink>
      <w:r>
        <w:rPr>
          <w:lang w:eastAsia="zh-CN"/>
        </w:rPr>
        <w:t xml:space="preserve"> - </w:t>
      </w:r>
      <w:hyperlink r:id="rId15">
        <w:r>
          <w:rPr>
            <w:rStyle w:val="InternetLink"/>
            <w:lang w:eastAsia="zh-CN"/>
          </w:rPr>
          <w:t>http://gnpbu.ru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0. </w:t>
      </w:r>
      <w:r>
        <w:rPr>
          <w:lang w:eastAsia="zh-CN"/>
        </w:rPr>
        <w:t xml:space="preserve">Университетская информационная система Россия (УИС Россия) - </w:t>
      </w:r>
      <w:hyperlink r:id="rId16">
        <w:r>
          <w:rPr>
            <w:rStyle w:val="InternetLink"/>
            <w:lang w:eastAsia="zh-CN"/>
          </w:rPr>
          <w:t>https://uisrussia.msu.ru/</w:t>
        </w:r>
      </w:hyperlink>
    </w:p>
    <w:p>
      <w:pPr>
        <w:pStyle w:val="Normal"/>
        <w:tabs>
          <w:tab w:val="clear" w:pos="708"/>
          <w:tab w:val="left" w:pos="9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7.4.4. Лицензионное и свободно распространяемое программное обеспечение, в том чис</w:t>
      </w:r>
      <w:r>
        <w:rPr/>
        <w:t>ле отечественного производства</w:t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6"/>
        <w:gridCol w:w="1712"/>
        <w:gridCol w:w="1224"/>
        <w:gridCol w:w="1257"/>
        <w:gridCol w:w="3657"/>
        <w:gridCol w:w="1503"/>
      </w:tblGrid>
      <w:tr>
        <w:trPr>
          <w:trHeight w:val="23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азработчик ПО (правообладатель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оступность (лицензионное, свободно распространяемое)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сылка на Единый реестр российских программ для ЭВМ и БД (при наличии)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квизиты подтверждающего документа (при наличии)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rosoft Window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ice Profession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 Corporation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цензионное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04.06.2015 № 65291651 срок действия: бессрочно 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вирусное программное обеспечение Kaspersky Endpoint Security для бизнеса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О «Лаборатория Касперско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я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цензионное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reestr.digital.gov.ru/reestr/366574/?sphrase_id=41516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лицензионный договор с ООО «Софтекс» от 24.10.2023 № б/н, срок действия: с 22.11.2023 по 22.11.2024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йОфис Стандартный 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фисный пакет для работы с документами и почт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yoffice.ru)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«Новые облачные технологии» (Россия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онное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reestr.digital.gov.ru/reestr/301631/?sphrase_id=269844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нтракт с ООО «Рубик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4.04.2019 № 0364100000819000012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фисный пак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7-Офис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сктопная версия)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7»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ицензионное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reestr.digital.gov.ru/reestr/306668/?sphrase_id=443504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нтракт с ООО «Софтекс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 xml:space="preserve">24.10.2023 </w:t>
            </w:r>
            <w:r>
              <w:rPr>
                <w:color w:val="000000"/>
                <w:sz w:val="22"/>
                <w:szCs w:val="22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 «Альт Образование»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"Базальт свободное программное обеспечение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ицензионное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reestr.digital.gov.ru/reestr/303262/?sphrase_id=443501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нтракт с ООО «Софтекс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 xml:space="preserve">24.10.2023 </w:t>
            </w:r>
            <w:r>
              <w:rPr>
                <w:color w:val="000000"/>
                <w:sz w:val="22"/>
                <w:szCs w:val="22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IBMPlexSans;MS Mincho"/>
                <w:sz w:val="22"/>
                <w:szCs w:val="22"/>
              </w:rPr>
              <w:t>Программная система для обнаружения текстовых заимствований в учебных и научных работах «Антиплагиат ВУЗ» (https://docs.antiplagiaus.ru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О «Антиплагиат» (Росси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онное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reestr.digital.gov.ru/reestr/303350/?sphrase_id=269818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цензионный договор с АО «Антиплагиат» от 23.05.2024 № 8151, срок действия: с 23.05.2024 по 22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IBMPlexSans;MS Mincho"/>
                <w:sz w:val="22"/>
                <w:szCs w:val="22"/>
              </w:rPr>
              <w:t xml:space="preserve">Acrobat Reader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IBMPlexSans;MS Mincho"/>
                <w:sz w:val="22"/>
                <w:szCs w:val="22"/>
              </w:rPr>
              <w:t xml:space="preserve">- просмотр документов PDF, DjVU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Adobe Systems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ободно распространяем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IBMPlexSans;MS Mincho"/>
                <w:sz w:val="22"/>
                <w:szCs w:val="22"/>
              </w:rPr>
            </w:pPr>
            <w:r>
              <w:rPr>
                <w:rFonts w:eastAsia="IBMPlexSans;MS Mincho"/>
                <w:sz w:val="22"/>
                <w:szCs w:val="22"/>
              </w:rPr>
              <w:t xml:space="preserve">Foxit Reader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IBMPlexSans;MS Mincho"/>
                <w:sz w:val="22"/>
                <w:szCs w:val="22"/>
              </w:rPr>
              <w:t xml:space="preserve">- просмотр документов PDF, DjVU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Foxit Corporation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ободно распространяемое 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7.4.5. </w:t>
      </w:r>
      <w:r>
        <w:rPr>
          <w:b/>
          <w:sz w:val="28"/>
          <w:szCs w:val="28"/>
        </w:rPr>
        <w:t xml:space="preserve">Ресурсы информационно-телекоммуникационной сети «Интернет»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CDTOwiki: база знаний по цифровой трансформации </w:t>
      </w:r>
      <w:hyperlink r:id="rId19">
        <w:r>
          <w:rPr>
            <w:rStyle w:val="InternetLink"/>
          </w:rPr>
          <w:t>https://cdto.wiki/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7.4.6. </w:t>
      </w:r>
      <w:r>
        <w:rPr>
          <w:b/>
          <w:sz w:val="28"/>
          <w:szCs w:val="28"/>
        </w:rPr>
        <w:t>Цифровые инструменты, применяемые в образовательном процессе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lang w:val="en-US"/>
        </w:rPr>
        <w:t>LMS</w:t>
      </w:r>
      <w:r>
        <w:rPr/>
        <w:t xml:space="preserve">-платформа </w:t>
      </w:r>
      <w:r>
        <w:rPr>
          <w:lang w:val="en-US"/>
        </w:rPr>
        <w:t>Moodle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Виртуальная доска Миро: miro.com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Виртуальная доска SBoard https://sboard.online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блачные сервисы: Яндекс.Диск, Облако Mail.ru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Сервисы опросов:Яндекс.Формы, </w:t>
      </w:r>
      <w:r>
        <w:rPr>
          <w:lang w:val="en-US"/>
        </w:rPr>
        <w:t>MyQuiz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Сервисы видеосвязи: Яндекс.Телемост, </w:t>
      </w:r>
      <w:r>
        <w:rPr>
          <w:lang w:val="en-US"/>
        </w:rPr>
        <w:t>Webin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ервис совместной работы над проектами для небольших групп Trello http://www.trello.com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5.7. </w:t>
      </w:r>
      <w:r>
        <w:rPr>
          <w:b/>
          <w:sz w:val="28"/>
          <w:szCs w:val="28"/>
        </w:rPr>
        <w:t>Цифровые технологии, применяемые при изучении дисциплины (модуля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82"/>
        <w:gridCol w:w="4145"/>
        <w:gridCol w:w="226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ые технологи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ыполняемые с применением цифровой технолог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чные технологи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и самостоятельная рабо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8; ПК-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0"/>
              </w:numPr>
              <w:snapToGrid w:val="false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йротехнологии и искусственный интеллек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и самостоятельная рабо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8; ПК-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0"/>
              </w:numPr>
              <w:snapToGrid w:val="false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хнологии беспроводной связ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и самостоятельная рабо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8; ПК-5</w:t>
            </w:r>
          </w:p>
        </w:tc>
      </w:tr>
    </w:tbl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териально-техническое обеспечение дисциплины (модуля)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чебные занятия с обучающимися проводятся в аудиториях университета согласно расписанию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059"/>
        <w:gridCol w:w="3037"/>
      </w:tblGrid>
      <w:tr>
        <w:trPr>
          <w:trHeight w:val="66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Наименование специальных помещений и помещений для самостоятельной работы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ащенн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ьных помещений 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самостоятельной работ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типа </w:t>
              <w:br/>
              <w:t>(г. Мичуринск, ул. Советская, дом 274, 10/30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Проектор Epson EH-TW450 (инв. № 41013401187) </w:t>
              <w:br/>
              <w:t xml:space="preserve">2. Стенд «Флаг РФ» (80*120см) (инв. № 41013601940) </w:t>
              <w:br/>
              <w:t xml:space="preserve">3. Доска повор. зеленая ДП12 (инв. № 21013600213) </w:t>
              <w:br/>
              <w:t xml:space="preserve">4. Интерактивная доска 100" IQ Board PS S100 (инв. №41013601786) </w:t>
              <w:br/>
              <w:t xml:space="preserve">5. Комп.Dual Core E5200 (инв. №41013401134) </w:t>
              <w:br/>
              <w:t xml:space="preserve">6. Наборы демонстрационного оборудования и учебно-наглядных пособий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. Microsoft Windows Professional 7 (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27.11.2009 № 46191701, </w:t>
            </w:r>
            <w:r>
              <w:rPr>
                <w:sz w:val="20"/>
                <w:szCs w:val="20"/>
              </w:rPr>
              <w:t>бессрочно</w:t>
            </w:r>
            <w:r>
              <w:rPr>
                <w:sz w:val="20"/>
                <w:szCs w:val="20"/>
                <w:lang w:val="en-US"/>
              </w:rPr>
              <w:t>).</w:t>
              <w:br/>
            </w:r>
            <w:r>
              <w:rPr>
                <w:sz w:val="20"/>
                <w:szCs w:val="20"/>
              </w:rPr>
              <w:t>2. Microsoft Office 2003 (лицензия от 10.07.2009 № 45685146, бессрочно).</w:t>
            </w:r>
          </w:p>
        </w:tc>
      </w:tr>
      <w:tr>
        <w:trPr>
          <w:trHeight w:val="48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ая аудитория для проведения занятий семинарского типа, групповых и индивидуальных консультаций, текущего контроля и промежуточной аттестации </w:t>
              <w:br/>
              <w:t>(г. Мичуринск, ул. Советская, дом 274, 10/34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Комп. P4-2.66 512 mb/120 gb/3.5/dvd-r/9200 128mb/LCD17”FalconEYE 700SL/kb/mouse   (инв. № 21013400237, 21013400235) </w:t>
              <w:br/>
              <w:t xml:space="preserve">2. Комп. «P-4 2.66/512mb/120gb/3.5/9250 128mb/ LCD FalconEYE 700sl/kb/mouse»   (инв. </w:t>
            </w:r>
            <w:r>
              <w:rPr>
                <w:sz w:val="20"/>
                <w:szCs w:val="20"/>
                <w:lang w:val="en-US"/>
              </w:rPr>
              <w:t xml:space="preserve">№ 21013400239, 21013400240, 21013400245, 21013400244) 3. </w:t>
            </w:r>
            <w:r>
              <w:rPr>
                <w:sz w:val="20"/>
                <w:szCs w:val="20"/>
              </w:rPr>
              <w:t>Компьютер</w:t>
            </w:r>
            <w:r>
              <w:rPr>
                <w:sz w:val="20"/>
                <w:szCs w:val="20"/>
                <w:lang w:val="en-US"/>
              </w:rPr>
              <w:t xml:space="preserve"> OLDI 150KD E2160/2048/250/NF630I/LAN/DVD+RW/Audio FDD (</w:t>
            </w:r>
            <w:r>
              <w:rPr>
                <w:sz w:val="20"/>
                <w:szCs w:val="20"/>
              </w:rPr>
              <w:t>инв</w:t>
            </w:r>
            <w:r>
              <w:rPr>
                <w:sz w:val="20"/>
                <w:szCs w:val="20"/>
                <w:lang w:val="en-US"/>
              </w:rPr>
              <w:t xml:space="preserve">. №41013401023, 4101340102, 41013401007, 41013401008, 41013401011, 41013401012,  41013401014, 41013401015) </w:t>
              <w:br/>
              <w:t xml:space="preserve">4.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. Dual Core E5200 (</w:t>
            </w:r>
            <w:r>
              <w:rPr>
                <w:sz w:val="20"/>
                <w:szCs w:val="20"/>
              </w:rPr>
              <w:t>инв</w:t>
            </w:r>
            <w:r>
              <w:rPr>
                <w:sz w:val="20"/>
                <w:szCs w:val="20"/>
                <w:lang w:val="en-US"/>
              </w:rPr>
              <w:t xml:space="preserve">. № 41013401126) </w:t>
              <w:br/>
              <w:t xml:space="preserve">5. </w:t>
            </w:r>
            <w:r>
              <w:rPr>
                <w:sz w:val="20"/>
                <w:szCs w:val="20"/>
              </w:rPr>
              <w:t>Коммутатор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инв</w:t>
            </w:r>
            <w:r>
              <w:rPr>
                <w:sz w:val="20"/>
                <w:szCs w:val="20"/>
                <w:lang w:val="en-US"/>
              </w:rPr>
              <w:t xml:space="preserve">. № 21013400049) </w:t>
              <w:br/>
              <w:t xml:space="preserve">6. </w:t>
            </w:r>
            <w:r>
              <w:rPr>
                <w:sz w:val="20"/>
                <w:szCs w:val="20"/>
              </w:rPr>
              <w:t>Дос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лассная</w:t>
            </w:r>
            <w:r>
              <w:rPr>
                <w:sz w:val="20"/>
                <w:szCs w:val="20"/>
                <w:lang w:val="en-US"/>
              </w:rPr>
              <w:t xml:space="preserve"> 3 </w:t>
            </w:r>
            <w:r>
              <w:rPr>
                <w:sz w:val="20"/>
                <w:szCs w:val="20"/>
              </w:rPr>
              <w:t>ств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(инв. № 41013601046) </w:t>
              <w:br/>
              <w:t xml:space="preserve">7. Компьютер E2200/1024/250/DVD-RW/CR (инв. № 41013401093, 41013401094, 41013401095, 41013401092, 41013401091, 41013401089, 41013401087, 41013401088, 41013401086) </w:t>
              <w:br/>
              <w:t>Компьютерная техника подключена к сети «Интернет» и обеспечена доступом к ЭИОС университе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1. Microsoft Office 2007, Microsoft Windows Vista (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10.07.2009 № 45685146, </w:t>
            </w:r>
            <w:r>
              <w:rPr>
                <w:sz w:val="20"/>
                <w:szCs w:val="20"/>
              </w:rPr>
              <w:t>бессрочно</w:t>
            </w:r>
            <w:r>
              <w:rPr>
                <w:sz w:val="20"/>
                <w:szCs w:val="20"/>
                <w:lang w:val="en-US"/>
              </w:rPr>
              <w:t>).</w:t>
              <w:br/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2003,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 xml:space="preserve"> (лицензия от 09.12.2004 № 18495261, бессрочно)</w:t>
              <w:br/>
              <w:t xml:space="preserve">3. </w:t>
            </w:r>
            <w:r>
              <w:rPr>
                <w:rFonts w:eastAsia="TimesNewRomanPS-ItalicMT;Arial Unicode MS"/>
                <w:iCs/>
                <w:sz w:val="20"/>
                <w:szCs w:val="20"/>
              </w:rPr>
              <w:t>Система Консультант Плюс (договор поставки, адаптации и сопровождения экземпляров систем Консультант Плюс от 11.03.2024 № 11921 /13900/Э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-ItalicMT;Arial Unicode MS"/>
                <w:iCs/>
                <w:sz w:val="20"/>
                <w:szCs w:val="20"/>
              </w:rPr>
              <w:t>4. Электронный периодический справочник «Система ГАРАНТ» (договор на услуги по сопровождению от 15.01.2024 № 194-01/2024</w:t>
            </w:r>
            <w:r>
              <w:rPr>
                <w:rFonts w:eastAsia="TimesNewRomanPS-ItalicMT;Arial Unicode MS"/>
                <w:iCs/>
              </w:rPr>
              <w:t>)</w:t>
            </w:r>
          </w:p>
        </w:tc>
      </w:tr>
      <w:tr>
        <w:trPr>
          <w:trHeight w:val="48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ещение для самостоятельной работы</w:t>
              <w:br/>
              <w:t>(г. Мичуринск, ул. Советская, дом № 274, 10/23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РМ Слушателя Celeron 2,6  (инв. № 41013400892) </w:t>
              <w:br/>
              <w:t xml:space="preserve">2. ПринтHPLaserJet1320   (инв. № 41013400930) </w:t>
              <w:br/>
              <w:t xml:space="preserve">3. Компьютер Celeron 2400 Монитор 17"LG Flatron EZT710 PH   (инв. № 41013401278) </w:t>
              <w:br/>
              <w:t>Компьютерная техника подключена к сети «Интернет» и обеспечена доступом к ЭИОС университе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. Microsoft Windows Professional 7 (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27.11.2009 № 46191701, </w:t>
            </w:r>
            <w:r>
              <w:rPr>
                <w:sz w:val="20"/>
                <w:szCs w:val="20"/>
              </w:rPr>
              <w:t>бессрочно</w:t>
            </w:r>
            <w:r>
              <w:rPr>
                <w:sz w:val="20"/>
                <w:szCs w:val="20"/>
                <w:lang w:val="en-US"/>
              </w:rPr>
              <w:t>).</w:t>
              <w:br/>
            </w:r>
            <w:r>
              <w:rPr>
                <w:sz w:val="20"/>
                <w:szCs w:val="20"/>
              </w:rPr>
              <w:t>2. Microsoft Windows XP, Microsoft Office 2003 (лицензия от 10.07.2009 № 45685146, бессрочно)</w:t>
            </w:r>
          </w:p>
        </w:tc>
      </w:tr>
      <w:tr>
        <w:trPr>
          <w:trHeight w:val="48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ещение для хранения и профилактического обслуживания учебного оборудования</w:t>
              <w:br/>
              <w:t>(г. Мичуринск, ул. Советская, дом № 274, 10/14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тенд р. 130х140  (инв. № 41013601439, 41013601440)</w:t>
              <w:br/>
              <w:t xml:space="preserve">2. ДП 50 рад метр рентгенометр (инв. № 41013401399)  </w:t>
              <w:br/>
              <w:t>3. Диапроектор «Лети-60м» (инв. № 41013401400)</w:t>
              <w:br/>
              <w:t>4. Диапроектор «Диана»  (инв. № 41013401402)</w:t>
              <w:br/>
              <w:t>5. Тренаж  «Максим 11-01» (инв. № 41013401408)</w:t>
              <w:br/>
              <w:t>6. Телевизор Jvc-21  (инв. № 41013401410)</w:t>
              <w:br/>
              <w:t>7. Кондиционер LG S12 LHM (инв. № 41013601150)</w:t>
              <w:br/>
              <w:t>8. Велоэргометр ВЭ-05 «Ритм»  (инв. № 41013401374)</w:t>
              <w:br/>
              <w:t xml:space="preserve">9. Шкаф лабораторный (инв. №1101043255) </w:t>
              <w:br/>
              <w:t>10. Шкаф ЛМФ-710-1 (инв. № 1101061075)</w:t>
              <w:br/>
              <w:t>11. Шкаф ЛМФ-730-8 (инв. № 1101061069)</w:t>
              <w:br/>
              <w:t>12. Двойной вытяжной шкаф (инв. № 1101044761)</w:t>
              <w:br/>
              <w:t>13. Стол 2-х тумбовый  (инв. № 1101044718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hd w:fill="FFFFFF" w:val="clear"/>
        </w:rPr>
      </w:pPr>
      <w:r>
        <w:br w:type="page"/>
      </w:r>
      <w:r>
        <w:rPr>
          <w:color w:val="000000"/>
          <w:spacing w:val="-2"/>
        </w:rPr>
        <w:t xml:space="preserve">Рабочая программа дисциплины (модуля) «Основы медицинских знаний и здорового образа жизни» </w:t>
      </w:r>
      <w:r>
        <w:rPr>
          <w:spacing w:val="-2"/>
        </w:rPr>
        <w:t xml:space="preserve">составлена в соответствии с требованиями федерального государственного образовательного стандарта высшего образования – бакалавриат по направлению подготовки </w:t>
      </w:r>
      <w:r>
        <w:rPr/>
        <w:t>44.03.05 Педагогическое образование (с двумя профилями подготовки)</w:t>
      </w:r>
      <w:r>
        <w:rPr>
          <w:spacing w:val="-2"/>
        </w:rPr>
        <w:t xml:space="preserve">, утвержденного приказом </w:t>
      </w:r>
      <w:r>
        <w:rPr>
          <w:shd w:fill="FFFFFF" w:val="clear"/>
        </w:rPr>
        <w:t>Минобрнауки России от 22 февраля  2018 г. № 125.</w:t>
      </w:r>
    </w:p>
    <w:p>
      <w:pPr>
        <w:pStyle w:val="Normal"/>
        <w:spacing w:lineRule="auto" w:line="228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Авторы: старший преподаватель кафедры безопасности жизнедеятельности и медико-биологических дисциплин Романова С.В.</w:t>
      </w:r>
    </w:p>
    <w:p>
      <w:pPr>
        <w:pStyle w:val="Normal"/>
        <w:widowControl w:val="false"/>
        <w:spacing w:lineRule="auto" w:line="228"/>
        <w:ind w:firstLine="709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тарший преподаватель кафедры безопасности жизнедеятельности и медико-биологических дисциплин Воеводская Н.В.</w:t>
      </w:r>
    </w:p>
    <w:p>
      <w:pPr>
        <w:pStyle w:val="Normal"/>
        <w:widowControl w:val="false"/>
        <w:spacing w:lineRule="auto" w:line="228"/>
        <w:ind w:firstLine="709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spacing w:lineRule="auto" w:line="228"/>
        <w:ind w:left="11" w:firstLine="709"/>
        <w:jc w:val="both"/>
        <w:rPr>
          <w:sz w:val="22"/>
          <w:szCs w:val="22"/>
        </w:rPr>
      </w:pPr>
      <w:r>
        <w:rPr>
          <w:color w:val="000000"/>
          <w:spacing w:val="-2"/>
        </w:rPr>
        <w:t>Рецензент: Микляева М.А. – доцент кафедры биологии и химии, кандидат биологических наук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</w:rPr>
        <w:t>Программа рассмотрена на заседании безопасности жизнедеятельности и медико-биологических дисциплин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токол № 10 от </w:t>
      </w:r>
      <w:r>
        <w:rPr>
          <w:i/>
        </w:rPr>
        <w:t>«06» июня 2023 года</w:t>
      </w:r>
      <w:r>
        <w:rPr/>
        <w:t xml:space="preserve">. </w:t>
      </w:r>
    </w:p>
    <w:p>
      <w:pPr>
        <w:pStyle w:val="Normal"/>
        <w:widowControl w:val="false"/>
        <w:ind w:firstLine="709"/>
        <w:jc w:val="both"/>
        <w:rPr>
          <w:lang w:eastAsia="ko-KR"/>
        </w:rPr>
      </w:pPr>
      <w:r>
        <w:rPr>
          <w:lang w:eastAsia="ko-KR"/>
        </w:rPr>
        <w:t>Программа одобрена на заседании учебно-методической комиссии Социально-педагогического институт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токол № 10 от </w:t>
      </w:r>
      <w:r>
        <w:rPr>
          <w:i/>
        </w:rPr>
        <w:t>«13» июня 2023 года.</w:t>
      </w:r>
    </w:p>
    <w:p>
      <w:pPr>
        <w:pStyle w:val="Normal"/>
        <w:widowControl w:val="false"/>
        <w:ind w:firstLine="709"/>
        <w:jc w:val="both"/>
        <w:rPr>
          <w:lang w:eastAsia="ko-KR"/>
        </w:rPr>
      </w:pPr>
      <w:r>
        <w:rPr>
          <w:lang w:eastAsia="ko-KR"/>
        </w:rPr>
        <w:t>Программа утверждена решением учебно-методического совета университета</w:t>
      </w:r>
    </w:p>
    <w:p>
      <w:pPr>
        <w:pStyle w:val="Normal"/>
        <w:widowControl w:val="false"/>
        <w:spacing w:lineRule="auto" w:line="228"/>
        <w:ind w:firstLine="709"/>
        <w:jc w:val="both"/>
        <w:rPr>
          <w:i/>
          <w:i/>
          <w:lang w:eastAsia="ko-KR"/>
        </w:rPr>
      </w:pPr>
      <w:r>
        <w:rPr>
          <w:lang w:eastAsia="ko-KR"/>
        </w:rPr>
        <w:t xml:space="preserve">протокол № 10 от </w:t>
      </w:r>
      <w:r>
        <w:rPr>
          <w:i/>
          <w:lang w:eastAsia="ko-KR"/>
        </w:rPr>
        <w:t>«22» июня 2023 года.</w:t>
      </w:r>
    </w:p>
    <w:p>
      <w:pPr>
        <w:pStyle w:val="Normal"/>
        <w:widowControl w:val="false"/>
        <w:spacing w:lineRule="auto" w:line="228"/>
        <w:ind w:firstLine="709"/>
        <w:jc w:val="both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shd w:fill="FFFFFF" w:val="clear"/>
        <w:tabs>
          <w:tab w:val="left" w:pos="708" w:leader="none"/>
        </w:tabs>
        <w:ind w:firstLine="709"/>
        <w:rPr/>
      </w:pPr>
      <w:r>
        <w:rPr/>
        <w:t>Программа рассмотрена на заседании кафедры безопасности жизнедеятельности и медико-биологических дисциплин</w:t>
      </w:r>
    </w:p>
    <w:p>
      <w:pPr>
        <w:pStyle w:val="Normal"/>
        <w:ind w:firstLine="709"/>
        <w:rPr/>
      </w:pPr>
      <w:r>
        <w:rPr/>
        <w:t>протокол</w:t>
      </w:r>
      <w:r>
        <w:rPr>
          <w:i/>
          <w:sz w:val="28"/>
          <w:szCs w:val="28"/>
        </w:rPr>
        <w:t xml:space="preserve"> </w:t>
      </w:r>
      <w:r>
        <w:rPr>
          <w:i/>
        </w:rPr>
        <w:t>№ 9 от 6 мая 2024 года</w:t>
      </w:r>
    </w:p>
    <w:p>
      <w:pPr>
        <w:pStyle w:val="Normal"/>
        <w:shd w:fill="FFFFFF" w:val="clear"/>
        <w:tabs>
          <w:tab w:val="left" w:pos="708" w:leader="none"/>
        </w:tabs>
        <w:ind w:firstLine="709"/>
        <w:rPr/>
      </w:pPr>
      <w:r>
        <w:rPr/>
        <w:t>Программа рассмотрена на заседании учебно-методической комиссии Социально-педагогического института Мичуринского ГАУ</w:t>
      </w:r>
    </w:p>
    <w:p>
      <w:pPr>
        <w:pStyle w:val="Normal"/>
        <w:shd w:fill="FFFFFF" w:val="clear"/>
        <w:tabs>
          <w:tab w:val="left" w:pos="708" w:leader="none"/>
        </w:tabs>
        <w:ind w:firstLine="709"/>
        <w:rPr/>
      </w:pPr>
      <w:r>
        <w:rPr/>
        <w:t xml:space="preserve">протокол № </w:t>
      </w:r>
      <w:r>
        <w:rPr>
          <w:i/>
        </w:rPr>
        <w:t>9 от «13» мая 2024 года</w:t>
      </w:r>
    </w:p>
    <w:p>
      <w:pPr>
        <w:pStyle w:val="Normal"/>
        <w:shd w:fill="FFFFFF" w:val="clear"/>
        <w:tabs>
          <w:tab w:val="left" w:pos="708" w:leader="none"/>
        </w:tabs>
        <w:ind w:firstLine="709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shd w:fill="FFFFFF" w:val="clear"/>
        <w:tabs>
          <w:tab w:val="left" w:pos="708" w:leader="none"/>
        </w:tabs>
        <w:ind w:firstLine="709"/>
        <w:rPr/>
      </w:pPr>
      <w:r>
        <w:rPr/>
        <w:t>протокол № 9 от «</w:t>
      </w:r>
      <w:r>
        <w:rPr>
          <w:i/>
        </w:rPr>
        <w:t>23</w:t>
      </w:r>
      <w:r>
        <w:rPr/>
        <w:t xml:space="preserve">» мая </w:t>
      </w:r>
      <w:r>
        <w:rPr>
          <w:i/>
        </w:rPr>
        <w:t>2024 года.</w:t>
      </w:r>
      <w:r>
        <w:rPr/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2520" w:leader="none"/>
        </w:tabs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Оригинал документа хранится на кафедре иностранных языков и методики их преподавания</w:t>
      </w:r>
    </w:p>
    <w:sectPr>
      <w:footerReference w:type="default" r:id="rId20"/>
      <w:footerReference w:type="first" r:id="rId21"/>
      <w:type w:val="nextPage"/>
      <w:pgSz w:w="11906" w:h="16838"/>
      <w:pgMar w:left="1701" w:right="566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435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exact" w:line="280"/>
      <w:ind w:left="567" w:right="686" w:firstLine="425"/>
      <w:jc w:val="both"/>
    </w:pPr>
    <w:rPr>
      <w:color w:val="000000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tabs>
        <w:tab w:val="left" w:pos="708" w:leader="none"/>
      </w:tabs>
      <w:spacing w:before="0" w:after="0"/>
      <w:ind w:left="720" w:firstLine="400"/>
      <w:contextualSpacing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-online.ru/book/5BE6AAE1-16EF-4D72-AD45-A6616E969A86" TargetMode="External"/><Relationship Id="rId3" Type="http://schemas.openxmlformats.org/officeDocument/2006/relationships/hyperlink" Target="../in/www.e-anatomy.ru" TargetMode="External"/><Relationship Id="rId4" Type="http://schemas.openxmlformats.org/officeDocument/2006/relationships/hyperlink" Target="https://e.lanbook.ru/" TargetMode="External"/><Relationship Id="rId5" Type="http://schemas.openxmlformats.org/officeDocument/2006/relationships/hyperlink" Target="https://rucont.ru/" TargetMode="External"/><Relationship Id="rId6" Type="http://schemas.openxmlformats.org/officeDocument/2006/relationships/hyperlink" Target="https://vernadsky-lib.ru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www.tambovlib.ru/" TargetMode="External"/><Relationship Id="rId9" Type="http://schemas.openxmlformats.org/officeDocument/2006/relationships/hyperlink" Target="https://rosstat.gov.ru/opendata" TargetMode="External"/><Relationship Id="rId10" Type="http://schemas.openxmlformats.org/officeDocument/2006/relationships/hyperlink" Target="http://school-collection.edu.ru/catalog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hyperlink" Target="../../C:%5CUsers%5Cd0011%5CLocal%20Settings%5CTemp%5C&#1043;&#1086;&#1089;&#1091;&#1076;&#1072;&#1088;&#1089;&#1090;&#1074;&#1077;&#1085;&#1085;&#1072;&#1103;%20&#1085;&#1072;&#1091;&#1095;&#1085;&#1072;&#1103;%20&#1087;&#1077;&#1076;&#1072;&#1075;&#1086;&#1075;&#1080;&#1095;&#1077;&#1089;&#1082;&#1072;&#1103;%20&#1073;&#1080;&#1073;&#1083;&#1080;&#1086;&#1090;&#1077;&#1082;&#1072;%20&#1080;&#1084;.%20&#1050;.&#1044;.%20&#1059;&#1096;&#1080;&#1085;&#1089;&#1082;&#1086;&#1075;&#1086;%20&#1056;&#1040;&#1054;%20(&#1043;&#1055;&#1053;&#1041;%20&#1080;&#1084;.%20&#1050;.&#1044;.%20&#1059;&#1096;&#1080;&#1085;&#1089;&#1082;&#1086;&#1075;&#1086;%20&#1056;&#1040;&#1054;)" TargetMode="External"/><Relationship Id="rId15" Type="http://schemas.openxmlformats.org/officeDocument/2006/relationships/hyperlink" Target="http://gnpbu.ru/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s://ru.wikipedia.org/wiki/Adobe_Systems" TargetMode="External"/><Relationship Id="rId18" Type="http://schemas.openxmlformats.org/officeDocument/2006/relationships/hyperlink" Target="https://ru.wikipedia.org/w/index.php?title=Foxit_Corporation&amp;action=edit&amp;redlink=1" TargetMode="External"/><Relationship Id="rId19" Type="http://schemas.openxmlformats.org/officeDocument/2006/relationships/hyperlink" Target="https://cdto.wiki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30:00Z</dcterms:created>
  <dc:creator>Отдел качества</dc:creator>
  <dc:description/>
  <cp:keywords/>
  <dc:language>en-US</dc:language>
  <cp:lastModifiedBy>Наталья Гончарова</cp:lastModifiedBy>
  <cp:lastPrinted>2021-07-06T13:52:00Z</cp:lastPrinted>
  <dcterms:modified xsi:type="dcterms:W3CDTF">2024-07-10T10:14:00Z</dcterms:modified>
  <cp:revision>2498</cp:revision>
  <dc:subject/>
  <dc:title>Приложение 1</dc:title>
</cp:coreProperties>
</file>